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а Чумбаевой Марии Ивановне в том, что все желающие родители (законные представители) детей, которым требуется место в дошкольном учреждении, обеспечены местами в МБДОО «Нововерхиссенский детский сад «Ручеёк», доступность дошкольного образования в данном учреждении можно считать стопроцент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а Чумбаевой Марии Ивановне в том, что  МБДОО «Нововерхиссенский детский сад «Ручеёк» обеспечивает информационную открытость на основании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ложения об официальном сайте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 наполнение официального сайта</w:t>
      </w:r>
      <w:r>
        <w:rPr>
          <w:rStyle w:val="StrongEmphasis"/>
          <w:rFonts w:cs="Arial" w:ascii="Arial" w:hAnsi="Arial"/>
          <w:color w:val="555555"/>
          <w:sz w:val="18"/>
        </w:rPr>
        <w:t>: </w:t>
      </w:r>
      <w:r>
        <w:rPr>
          <w:rFonts w:cs="Times New Roman" w:ascii="Times New Roman" w:hAnsi="Times New Roman"/>
          <w:sz w:val="28"/>
          <w:szCs w:val="28"/>
        </w:rPr>
        <w:t>http://verucheek.ucoz.net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исходит в  соответствии с требованиями к официальному веб-ресурсу (Приказ Федеральной службы по надзору в сфере образования и науки РФ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 с изменениями, внесенными приказами Рособрнадзора от 7 мая 2021 года № 629 и от 9 августа 2021 года № 111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а Чумбаевой Марии Ивановне в том, что  МБДОО «Нововерхиссенский детский сад «Ручеёк» обеспечивает  своевременное внесение актуальных достоверных сведений в АИС «Е-услуги. Образование» (модуль – электронная очередь) по движению воспитанников, их посещ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2:00Z</dcterms:created>
  <dc:creator>Катя</dc:creator>
  <dc:description/>
  <dc:language>en-US</dc:language>
  <cp:lastModifiedBy>1</cp:lastModifiedBy>
  <dcterms:modified xsi:type="dcterms:W3CDTF">2022-06-21T08:32:00Z</dcterms:modified>
  <cp:revision>2</cp:revision>
  <dc:subject/>
  <dc:title/>
</cp:coreProperties>
</file>