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дивидуальный предприниматель, оказывающий услуги по организации питания в образовательной организации –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П Мирошкина Светла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: 431437, РМ, Инсарский р-н, с. Новые Верхиссы, ул. Большая,д. 2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95134028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7:00Z</dcterms:created>
  <dc:creator>1</dc:creator>
  <dc:description/>
  <dc:language>en-US</dc:language>
  <cp:lastModifiedBy>1</cp:lastModifiedBy>
  <dcterms:modified xsi:type="dcterms:W3CDTF">2023-03-22T10:47:00Z</dcterms:modified>
  <cp:revision>2</cp:revision>
  <dc:subject/>
  <dc:title/>
</cp:coreProperties>
</file>