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sub_2000"/>
      <w:bookmarkEnd w:id="0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А</w:t>
        <w:br/>
      </w:r>
      <w:hyperlink w:anchor="sub_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авительства</w:t>
        <w:br/>
        <w:t>Российской Федерации</w:t>
        <w:br/>
        <w:t>от 17 апреля 2018 г. N  45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" w:name="sub_2000"/>
      <w:bookmarkStart w:id="2" w:name="sub_2000"/>
      <w:bookmarkEnd w:id="2"/>
    </w:p>
    <w:tbl>
      <w:tblPr>
        <w:tblW w:w="15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501"/>
        <w:gridCol w:w="1588"/>
        <w:gridCol w:w="2311"/>
        <w:gridCol w:w="289"/>
        <w:gridCol w:w="2166"/>
        <w:gridCol w:w="2022"/>
        <w:gridCol w:w="144"/>
        <w:gridCol w:w="451"/>
      </w:tblGrid>
      <w:tr>
        <w:trPr/>
        <w:tc>
          <w:tcPr>
            <w:tcW w:w="105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, начальник управления по социальной работе администрации  Инсарского  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В.Долотказ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й бюджетной  дошкольной образовательной организации « Нововерхиссенский детский сад «Ручеёк» Инсарского муниципального района Республики Мордов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 20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 год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sub_20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4"/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срок реализации мероприят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фамилии, имени, отчества и должности)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5" w:name="sub_2100"/>
            <w:r>
              <w:rPr>
                <w:rFonts w:cs="Calibri"/>
                <w:b/>
                <w:bCs/>
                <w:color w:val="000000"/>
              </w:rPr>
              <w:t>1. ОТКРЫТОСТЬ И ДОСТУПНОСТЬ ИНФОРМАЦИИ ОБ ОРГАНИЗАЦИИ СОЦИАЛЬНОЙ СФЕРЫ</w:t>
            </w:r>
            <w:bookmarkEnd w:id="5"/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информации о деятельности организации социальной сферы, размещенной на общедоступных информационных ресурсах, ее содержанию и порядку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требованиями законодательства содержание официального сайта ДО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евременно размещать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ять информацию  на официальном  сай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для получ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баева М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 деятельности образовательной организации, установленной нормативными правовыми актами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постоянно)</w:t>
            </w:r>
          </w:p>
        </w:tc>
      </w:tr>
      <w:tr>
        <w:trPr/>
        <w:tc>
          <w:tcPr>
            <w:tcW w:w="1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6" w:name="sub_2200"/>
            <w:r>
              <w:rPr>
                <w:rFonts w:cs="Calibri"/>
                <w:b/>
                <w:bCs/>
                <w:color w:val="000000"/>
              </w:rPr>
              <w:t>2. КОМФОРТНОСТЬ УСЛОВИЙ ПРЕДОСТАВЛЕНИЯ УСЛУГ</w:t>
            </w:r>
            <w:bookmarkEnd w:id="6"/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3. ДОСТУПНОСТЬ УСЛУГ ДЛЯ ИНВАЛИДОВ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казатель 3.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помещений организации социальной сферы и прилегающей к ней территории с учетом доступности для инвалидов</w:t>
              <w:tab/>
              <w:tab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совершенствованию безбарьерной образовательной среды для детей -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баева М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бразовательных  услуг для детей –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пандуса)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по необходимост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ь 3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Обеспечение в организации социальной сферы условий доступности, позволяющих инвалидам получать услуги наравне с другими</w:t>
              <w:tab/>
              <w:tab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анной категории обучающихся  специальными учебниками, учебными пособиями и дидактическими материалами;  техническими средствами обучения коллективного и индивидуального поль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баева М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меющихся технических и кадровых условий, для обеспечения возможности предоставления образовательной услуги при поступлении в образователь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дете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 случае поступления детей-инвалидов)</w:t>
            </w:r>
          </w:p>
        </w:tc>
      </w:tr>
      <w:tr>
        <w:trPr/>
        <w:tc>
          <w:tcPr>
            <w:tcW w:w="1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7" w:name="sub_2400"/>
            <w:r>
              <w:rPr>
                <w:rFonts w:cs="Calibri"/>
                <w:b/>
                <w:bCs/>
                <w:color w:val="000000"/>
              </w:rPr>
              <w:t>4. ДОБРОЖЕЛАТЕЛЬНОСТЬ, ВЕЖЛИВОСТЬ РАБОТНИКОВ ОРГАНИЗАЦИЙ СОЦИАЛЬНОЙ СФЕРЫ</w:t>
            </w:r>
            <w:bookmarkEnd w:id="7"/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8" w:name="sub_2500"/>
            <w:r>
              <w:rPr>
                <w:rFonts w:cs="Calibri"/>
                <w:b/>
                <w:bCs/>
                <w:color w:val="000000"/>
              </w:rPr>
              <w:t>5. УДОВЛЕТВОРЕННОСТЬ УСЛОВИЯМИ ОКАЗАНИЯ УСЛУГ</w:t>
            </w:r>
            <w:bookmarkEnd w:id="8"/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8:00Z</dcterms:created>
  <dc:creator>7</dc:creator>
  <dc:description/>
  <dc:language>en-US</dc:language>
  <cp:lastModifiedBy>1</cp:lastModifiedBy>
  <cp:lastPrinted>2020-01-17T11:33:00Z</cp:lastPrinted>
  <dcterms:modified xsi:type="dcterms:W3CDTF">2022-12-29T12:45:00Z</dcterms:modified>
  <cp:revision>3</cp:revision>
  <dc:subject/>
  <dc:title/>
</cp:coreProperties>
</file>