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09855</wp:posOffset>
            </wp:positionV>
            <wp:extent cx="6573520" cy="929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25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4.  Организация деятельности Консультационного цент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426" w:right="20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сультативная помощь осуществляется через следующие форм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671" w:leader="none"/>
        </w:tabs>
        <w:ind w:left="426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629" w:leader="none"/>
        </w:tabs>
        <w:ind w:left="426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-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629" w:leader="none"/>
        </w:tabs>
        <w:ind w:left="426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, беседы, теоретические и практические семинары, лектории проводятся согласно графику, утвержденному руководителем ДО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629" w:leader="none"/>
        </w:tabs>
        <w:ind w:left="426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обращений родителей (законных представителей), воспитывающих детей дошкольного возраста на дому, за получением консультативной помощи ведётся в журнале учёта обращ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629" w:leader="none"/>
        </w:tabs>
        <w:ind w:left="426" w:right="20" w:hanging="284"/>
        <w:jc w:val="both"/>
        <w:rPr/>
      </w:pPr>
      <w:r>
        <w:rPr>
          <w:rFonts w:cs="Times New Roman" w:ascii="Times New Roman" w:hAnsi="Times New Roman"/>
        </w:rPr>
        <w:t>Основанием для предоставления консультативной помощи являются обращения родителей (законных представителей) в электронной или письменной форме (заявление), телефонное или личное обращение, которые регистрируются в установленном порядке в день поступления специалистами Центра.</w:t>
      </w:r>
    </w:p>
    <w:p>
      <w:pPr>
        <w:pStyle w:val="Normal"/>
        <w:tabs>
          <w:tab w:val="clear" w:pos="708"/>
          <w:tab w:val="left" w:pos="0" w:leader="none"/>
        </w:tabs>
        <w:ind w:left="284" w:right="2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едоставление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создания и функционирования Консультационного цен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Консультационный центр открывается на базе дошкольной образовательной организации приказом заведующего. Деятельность Консультационного центра осуществляется в помещениях ДОО, отвечающих санитарно-гигиеническим требованиям и пожарной безопас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Консультационным центром, оказываются на бесплатной основ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специалистов Консультационного центра определяется графиком работы, утвержденным заведующим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6. Перечень нормативной и правовой документаци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9F9F9" w:val="clear"/>
        </w:rPr>
        <w:t xml:space="preserve">Приказ о создании на базе </w:t>
      </w:r>
      <w:r>
        <w:rPr>
          <w:rFonts w:cs="Times New Roman" w:ascii="Times New Roman" w:hAnsi="Times New Roman"/>
        </w:rPr>
        <w:t>МБДОО «Нововерхиссенский детский сад «Ручеёк»</w:t>
      </w:r>
      <w:r>
        <w:rPr/>
        <w:t xml:space="preserve"> </w:t>
      </w:r>
      <w:r>
        <w:rPr>
          <w:rFonts w:cs="Times New Roman" w:ascii="Times New Roman" w:hAnsi="Times New Roman"/>
        </w:rPr>
        <w:t>Консультационного центра по взаимодействию ДОО и родительской общественности.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9F9F9" w:val="clear"/>
        </w:rPr>
        <w:t xml:space="preserve">Положение о Консультационном центре  </w:t>
      </w:r>
      <w:r>
        <w:rPr>
          <w:rFonts w:cs="Times New Roman" w:ascii="Times New Roman" w:hAnsi="Times New Roman"/>
        </w:rPr>
        <w:t>МБДОО «Нововерхиссенский детский сад «Ручеёк»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по оказанию консультативной помощи родителям (законным представителям) детей, не посещающих ДОО </w:t>
      </w:r>
      <w:r>
        <w:rPr>
          <w:rFonts w:cs="Times New Roman" w:ascii="Times New Roman" w:hAnsi="Times New Roman"/>
          <w:i/>
        </w:rPr>
        <w:t>(Приложение №1).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Журнал регистрации оказания методической, психолого-педагогической, диагностической и консультационной помощи родителям (законным представителям) детей, не посещающих ДОО в консультационном центре</w:t>
      </w:r>
      <w:r>
        <w:rPr>
          <w:rFonts w:cs="Times New Roman" w:ascii="Times New Roman" w:hAnsi="Times New Roman"/>
          <w:i/>
        </w:rPr>
        <w:t xml:space="preserve"> (Приложение №2)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едварительной записи, регистрации звонков и обращений родителей (законных представителей) детей, не посещающих ДОО </w:t>
      </w:r>
      <w:r>
        <w:rPr>
          <w:rFonts w:cs="Times New Roman" w:ascii="Times New Roman" w:hAnsi="Times New Roman"/>
          <w:i/>
        </w:rPr>
        <w:t>(Приложение №3)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firstLine="48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 Права, обязанности и ответственность Консультационного центра</w:t>
      </w:r>
    </w:p>
    <w:p>
      <w:pPr>
        <w:pStyle w:val="Normal"/>
        <w:ind w:left="20" w:right="20" w:firstLine="480"/>
        <w:jc w:val="both"/>
        <w:rPr/>
      </w:pPr>
      <w:r>
        <w:rPr>
          <w:rFonts w:cs="Times New Roman" w:ascii="Times New Roman" w:hAnsi="Times New Roman"/>
        </w:rPr>
        <w:t>7.1. Консультационный центр в целях осуществления деятельности имеет право:</w:t>
      </w:r>
    </w:p>
    <w:p>
      <w:pPr>
        <w:pStyle w:val="41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-   самостоятельно принимать решения при выборе способов выполнения поставленных задач;</w:t>
      </w:r>
    </w:p>
    <w:p>
      <w:pPr>
        <w:pStyle w:val="41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- получать от регионального консультационного центра,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41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- взаимодействовать с гражданами и организациями по вопросам деятельности Консультативного центра;</w:t>
      </w:r>
    </w:p>
    <w:p>
      <w:pPr>
        <w:pStyle w:val="41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- использовать в своей работе технические средства и помещения организации.</w:t>
      </w:r>
    </w:p>
    <w:p>
      <w:pPr>
        <w:pStyle w:val="41"/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 Центр обязан:</w:t>
      </w:r>
    </w:p>
    <w:p>
      <w:pPr>
        <w:pStyle w:val="41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.</w:t>
      </w:r>
    </w:p>
    <w:p>
      <w:pPr>
        <w:pStyle w:val="41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41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7.3.1. Внутренний контроль осуществляется руководителем Консультативного центра в виде оперативного контроля (по конкретному обращению заявителя, либо другого заинтересованного лица) и итогового контроля (отчет по итогам года и др.).</w:t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ложению о</w:t>
      </w:r>
      <w:r>
        <w:rPr>
          <w:rStyle w:val="2115pt"/>
          <w:sz w:val="24"/>
          <w:szCs w:val="24"/>
        </w:rPr>
        <w:t xml:space="preserve"> консультационном</w:t>
      </w:r>
      <w:r>
        <w:rPr>
          <w:sz w:val="24"/>
          <w:szCs w:val="24"/>
        </w:rPr>
        <w:t xml:space="preserve"> центре МБДОО «Нововерхиссенский детский сад «Ручеёк»  </w:t>
      </w:r>
    </w:p>
    <w:p>
      <w:pPr>
        <w:pStyle w:val="25"/>
        <w:shd w:fill="auto" w:val="clear"/>
        <w:spacing w:before="0" w:after="221"/>
        <w:ind w:left="488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8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41"/>
        <w:shd w:fill="auto" w:val="clear"/>
        <w:spacing w:lineRule="exact" w:line="278" w:before="0" w:after="519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казанию методической, психолого-педагогической, диагностической и консультативной помощи родителям (законным представителям), не посещающих ДОО</w:t>
      </w:r>
    </w:p>
    <w:p>
      <w:pPr>
        <w:pStyle w:val="41"/>
        <w:shd w:fill="auto" w:val="clear"/>
        <w:tabs>
          <w:tab w:val="clear" w:pos="708"/>
          <w:tab w:val="left" w:pos="8492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ей МБДОО «Нововерхиссенский детский сад «Ручеёк» </w:t>
      </w:r>
    </w:p>
    <w:p>
      <w:pPr>
        <w:pStyle w:val="41"/>
        <w:shd w:fill="auto" w:val="clear"/>
        <w:tabs>
          <w:tab w:val="clear" w:pos="708"/>
          <w:tab w:val="left" w:pos="8492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41"/>
        <w:shd w:fill="auto" w:val="clear"/>
        <w:tabs>
          <w:tab w:val="clear" w:pos="708"/>
          <w:tab w:val="left" w:pos="8492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>Паспортные данные: серия</w:t>
        <w:tab/>
        <w:t>№ _</w:t>
      </w:r>
    </w:p>
    <w:p>
      <w:pPr>
        <w:pStyle w:val="41"/>
        <w:shd w:fill="auto" w:val="clear"/>
        <w:tabs>
          <w:tab w:val="clear" w:pos="708"/>
          <w:tab w:val="left" w:pos="8910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>кем и когда выдан</w:t>
        <w:tab/>
      </w:r>
    </w:p>
    <w:p>
      <w:pPr>
        <w:pStyle w:val="41"/>
        <w:shd w:fill="auto" w:val="clear"/>
        <w:tabs>
          <w:tab w:val="clear" w:pos="708"/>
          <w:tab w:val="left" w:pos="8948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</w:t>
        <w:tab/>
      </w:r>
    </w:p>
    <w:p>
      <w:pPr>
        <w:pStyle w:val="41"/>
        <w:shd w:fill="auto" w:val="clear"/>
        <w:tabs>
          <w:tab w:val="clear" w:pos="708"/>
          <w:tab w:val="left" w:pos="9006" w:leader="underscore"/>
        </w:tabs>
        <w:ind w:left="4580" w:hanging="0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:</w:t>
        <w:tab/>
      </w:r>
    </w:p>
    <w:p>
      <w:pPr>
        <w:pStyle w:val="41"/>
        <w:shd w:fill="auto" w:val="clear"/>
        <w:tabs>
          <w:tab w:val="clear" w:pos="708"/>
          <w:tab w:val="left" w:pos="8972" w:leader="underscore"/>
        </w:tabs>
        <w:spacing w:before="0" w:after="780"/>
        <w:ind w:left="458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61765</wp:posOffset>
                </wp:positionH>
                <wp:positionV relativeFrom="paragraph">
                  <wp:posOffset>2276475</wp:posOffset>
                </wp:positionV>
                <wp:extent cx="4318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0pt;mso-wrap-distance-right:0pt;mso-wrap-distance-top:0pt;mso-wrap-distance-bottom:0pt;margin-top:179.25pt;mso-position-vertical-relative:text;margin-left:311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253480</wp:posOffset>
                </wp:positionH>
                <wp:positionV relativeFrom="paragraph">
                  <wp:posOffset>2276475</wp:posOffset>
                </wp:positionV>
                <wp:extent cx="4318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7"/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0pt;mso-wrap-distance-right:0pt;mso-wrap-distance-top:0pt;mso-wrap-distance-bottom:0pt;margin-top:179.25pt;mso-position-vertical-relative:text;margin-left:492.4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bookmarkStart w:id="4" w:name="bookmark7"/>
                      <w:r>
                        <w:rPr>
                          <w:sz w:val="24"/>
                          <w:szCs w:val="24"/>
                        </w:rPr>
                        <w:t>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77665</wp:posOffset>
                </wp:positionH>
                <wp:positionV relativeFrom="paragraph">
                  <wp:posOffset>2620645</wp:posOffset>
                </wp:positionV>
                <wp:extent cx="2109470" cy="438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(ФИО родителя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5" w:leader="underscore"/>
                                <w:tab w:val="left" w:pos="2458" w:leader="underscore"/>
                              </w:tabs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  <w:tab/>
                              <w:t xml:space="preserve"> » </w:t>
                              <w:tab/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5pt;mso-wrap-distance-left:0pt;mso-wrap-distance-right:0pt;mso-wrap-distance-top:0pt;mso-wrap-distance-bottom:0pt;margin-top:206.35pt;mso-position-vertical-relative:text;margin-left:328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ind w:left="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 (ФИО родителя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5" w:leader="underscore"/>
                          <w:tab w:val="left" w:pos="2458" w:leader="underscore"/>
                        </w:tabs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  <w:tab/>
                        <w:t xml:space="preserve"> » </w:t>
                        <w:tab/>
                        <w:t>20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41"/>
        <w:shd w:fill="auto" w:val="clear"/>
        <w:ind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шу оказывать мне (моему ребенку) консультативную помощь в воспитании моего ребенка:</w:t>
      </w:r>
    </w:p>
    <w:p>
      <w:pPr>
        <w:pStyle w:val="41"/>
        <w:shd w:fill="auto" w:val="clear"/>
        <w:tabs>
          <w:tab w:val="clear" w:pos="708"/>
          <w:tab w:val="left" w:pos="9934" w:leader="underscor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ебенка </w:t>
        <w:tab/>
      </w:r>
    </w:p>
    <w:p>
      <w:pPr>
        <w:pStyle w:val="41"/>
        <w:shd w:fill="auto" w:val="clear"/>
        <w:tabs>
          <w:tab w:val="clear" w:pos="708"/>
          <w:tab w:val="left" w:pos="4880" w:leader="underscore"/>
          <w:tab w:val="left" w:pos="7102" w:leader="underscore"/>
          <w:tab w:val="left" w:pos="8240" w:leader="underscor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«</w:t>
        <w:tab/>
        <w:t xml:space="preserve"> » </w:t>
        <w:tab/>
        <w:t>20</w:t>
        <w:tab/>
      </w:r>
    </w:p>
    <w:p>
      <w:pPr>
        <w:pStyle w:val="41"/>
        <w:shd w:fill="auto" w:val="clear"/>
        <w:tabs>
          <w:tab w:val="clear" w:pos="708"/>
          <w:tab w:val="left" w:pos="6728" w:leader="underscore"/>
          <w:tab w:val="left" w:pos="9896" w:leader="underscor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(серия, номер) </w:t>
        <w:tab/>
        <w:t>№</w:t>
        <w:tab/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6728" w:leader="underscore"/>
          <w:tab w:val="left" w:pos="9896" w:leader="underscor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30" w:before="0" w:after="202"/>
        <w:ind w:left="50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ложению о консультационном  центре МБДОО «Нововерхиссенский детский сад «Ручеёк» </w:t>
      </w:r>
    </w:p>
    <w:p>
      <w:pPr>
        <w:pStyle w:val="41"/>
        <w:shd w:fill="auto" w:val="clear"/>
        <w:spacing w:lineRule="exact" w:line="278" w:before="0" w:after="184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оказания методической, психолого-педагогической, диагностической и консультационной помощи родителям (законным представителям) детей, не посещающих ДОО      в консультационном центр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60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2352"/>
                              <w:gridCol w:w="1642"/>
                              <w:gridCol w:w="1646"/>
                              <w:gridCol w:w="1642"/>
                              <w:gridCol w:w="1795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время проведения консультац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 w:before="0" w:after="0"/>
                                    <w:ind w:left="240" w:firstLine="3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консультац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 w:before="0" w:after="0"/>
                                    <w:ind w:left="28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роведения консультац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нта, должност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, данные в ходе консуль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5.6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2352"/>
                        <w:gridCol w:w="1642"/>
                        <w:gridCol w:w="1646"/>
                        <w:gridCol w:w="1642"/>
                        <w:gridCol w:w="1795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время проведения консультац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0"/>
                              <w:ind w:left="240"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консультац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0"/>
                              <w:ind w:left="28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оведения консультац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а, должность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, данные в ходе консультирова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30" w:before="0" w:after="202"/>
        <w:ind w:left="50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30" w:before="0" w:after="202"/>
        <w:ind w:left="50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ложению о консультационном центре МБДОО «Нововерхиссенский детский сад «Ручеёк» </w:t>
      </w:r>
    </w:p>
    <w:p>
      <w:pPr>
        <w:pStyle w:val="41"/>
        <w:shd w:fill="auto" w:val="clear"/>
        <w:spacing w:before="0" w:after="485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предварительной записи, регистрации звонков и обращений родителей (законных представителей) детей, не посещающих ДОО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1415" cy="10629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710"/>
                              <w:gridCol w:w="994"/>
                              <w:gridCol w:w="1416"/>
                              <w:gridCol w:w="915"/>
                              <w:gridCol w:w="1277"/>
                              <w:gridCol w:w="1675"/>
                              <w:gridCol w:w="1276"/>
                              <w:gridCol w:w="1172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. телефон, имя, отчество родител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бращ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аемого специали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и время консультаци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83.7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710"/>
                        <w:gridCol w:w="994"/>
                        <w:gridCol w:w="1416"/>
                        <w:gridCol w:w="915"/>
                        <w:gridCol w:w="1277"/>
                        <w:gridCol w:w="1675"/>
                        <w:gridCol w:w="1276"/>
                        <w:gridCol w:w="1172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. телефон, имя, отчество родител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 ребен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а обращ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аемого специали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и время консультаци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0" w:right="41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243"/>
        <w:ind w:left="5480" w:right="20" w:hanging="0"/>
        <w:rPr/>
      </w:pPr>
      <w:r>
        <w:rPr/>
      </w:r>
    </w:p>
    <w:sectPr>
      <w:type w:val="nextPage"/>
      <w:pgSz w:w="11906" w:h="16838"/>
      <w:pgMar w:left="1582" w:right="560" w:gutter="0" w:header="0" w:top="1301" w:footer="0" w:bottom="10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2"/>
    <w:basedOn w:val="Style15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0" w:after="24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0" w:after="30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6:00Z</dcterms:created>
  <dc:creator>детсад</dc:creator>
  <dc:description/>
  <cp:keywords/>
  <dc:language>en-US</dc:language>
  <cp:lastModifiedBy>1</cp:lastModifiedBy>
  <cp:lastPrinted>2020-10-26T11:34:00Z</cp:lastPrinted>
  <dcterms:modified xsi:type="dcterms:W3CDTF">2020-11-06T14:16:00Z</dcterms:modified>
  <cp:revision>2</cp:revision>
  <dc:subject/>
  <dc:title/>
</cp:coreProperties>
</file>