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ая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М.И.Чумбаева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О «Нововерхиссенский детский сад «Ручеёк»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работы с детьми  по соблюдению требований пожарной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казать значение огня в жизни человека, дать знание о необходимости безопасного обращении с огнё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вать чувство ответственности за свои поступ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знакомить детей с профессией пожарного, раскрыть значимость труда, показать его опас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знакомить с литературными произведениями о пожар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атизировать знания детей о бытовых причинах возникновения пож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спитывать ответственность за свои поступ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спитывать чувство уважения к труду пожар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вать чувство коллективизма, ответственность, выдержку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держание знаний, умений и навыков направлено на формирование грамотного поведения в условиях возникновения опасности природного и социально-бытового характера. Основные методы и приёмы мы подбираем таким образом, чтобы дети смогли на практике применять свои зн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блюдение, беседы, игры, творческие задания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здание предметно-развивающей среды:</w:t>
      </w:r>
    </w:p>
    <w:p>
      <w:pPr>
        <w:pStyle w:val="Normal"/>
        <w:numPr>
          <w:ilvl w:val="0"/>
          <w:numId w:val="4"/>
        </w:numPr>
        <w:spacing w:lineRule="auto" w:line="240" w:before="150" w:after="15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конкурсы рисунков. </w:t>
      </w:r>
    </w:p>
    <w:p>
      <w:pPr>
        <w:pStyle w:val="Normal"/>
        <w:numPr>
          <w:ilvl w:val="0"/>
          <w:numId w:val="4"/>
        </w:numPr>
        <w:spacing w:lineRule="auto" w:line="240" w:before="150" w:after="15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заимодействие с семьями воспитан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ено на повышение компетентности воспитателя по воспитанию культуры и обучению основам пожарной без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7212" w:type="dxa"/>
        <w:jc w:val="center"/>
        <w:tblInd w:w="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4446"/>
        <w:gridCol w:w="1287"/>
        <w:gridCol w:w="1479"/>
      </w:tblGrid>
      <w:tr>
        <w:trPr>
          <w:trHeight w:val="5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работе с деть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130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«Огонь - друг или враг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- Проведение с детьми  образовательной деятельности по ознакомлению с ПБ в рамках работы по ознакомлению с окружающим миро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ь 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Укротители огня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Знает каждый гражданин этот номер - 01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5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Бом-бом, загорелся Кошкин дом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- Ян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Спички не тронь - в спичках огонь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53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Уголок пожарной безопасност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"Составление рассказа об электроприборах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</w:t>
            </w:r>
          </w:p>
        </w:tc>
      </w:tr>
      <w:tr>
        <w:trPr>
          <w:trHeight w:val="52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65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произведения С. Маршака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Пожар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65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  <w:br/>
            </w:r>
          </w:p>
        </w:tc>
        <w:tc>
          <w:tcPr>
            <w:tcW w:w="14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7:00Z</dcterms:created>
  <dc:creator>1</dc:creator>
  <dc:description/>
  <cp:keywords/>
  <dc:language>en-US</dc:language>
  <cp:lastModifiedBy>1</cp:lastModifiedBy>
  <dcterms:modified xsi:type="dcterms:W3CDTF">2019-02-12T07:09:00Z</dcterms:modified>
  <cp:revision>2</cp:revision>
  <dc:subject/>
  <dc:title/>
</cp:coreProperties>
</file>