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b/>
          <w:bCs/>
          <w:sz w:val="28"/>
          <w:szCs w:val="28"/>
        </w:rPr>
        <w:t>ПОРЯДОК оформления возникновения, изменения и прекращения отношений между образовательной организацией и родителями (законными представителями) обучающихся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</w:t>
      </w:r>
      <w:r>
        <w:rPr/>
        <w:t>1. Настоящий Порядок регламентирует оформление возникновения, приостановления и прекращения отношений между муниципальной бюджетной дошкольной образовательной организацией «Нововерхиссенский детский сад «Ручеёк» (далее – Организация) родителями (законными представителями) воспитанников (далее также – образовательные отношения), в соответствии с Федеральным законом № 273-ФЗ от 29.12.2012 г. « Об образовании в Российской Федерации» (ст. 53,57,61)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</w:t>
      </w:r>
      <w:r>
        <w:rPr/>
        <w:t>2. Возникновение отношений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</w:t>
      </w:r>
      <w:r>
        <w:rPr/>
        <w:t>2.1. Основанием возникновения образовательных отношений является приказ заведующего Организации о приеме обучающегося на обучение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</w:t>
      </w:r>
      <w:r>
        <w:rPr/>
        <w:t>2.2. Изданию приказа заведующего Организацией о приеме обучающегося на обучение по образовательным программам дошкольного образования предшествует заключение договора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 </w:t>
      </w:r>
      <w:r>
        <w:rPr/>
        <w:t>2.3. 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</w:t>
      </w:r>
      <w:r>
        <w:rPr/>
        <w:t>2.4. Возникновение образовательных отношений в связи с приемом обучающегося в образовательную организацию на обучение по образовательным программам дошкольного образования оформляется в соответствии с Правилами приема обучающихся в ДОО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  </w:t>
      </w:r>
      <w:r>
        <w:rPr/>
        <w:t>3. Изменение отношений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</w:t>
      </w:r>
      <w:r>
        <w:rPr/>
        <w:t>3.1. Образовательные отношения изменяются в случае изменения условий получения обучающимся образования по конкретной основ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</w:t>
      </w:r>
      <w:r>
        <w:rPr/>
        <w:t>3.2. Образовательные отношения могут быть изменены по инициативе родителей (законных представителей) обучающегося по его заявлению в письменной форме, так и по инициативе Организации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</w:t>
      </w:r>
      <w:r>
        <w:rPr/>
        <w:t>3.3. Основанием для изменения образовательных отношений является приказ образовательной организации, изданный заведующим или уполномоченным им лицом. Если с родителем (законным представителем) заключен договор, приказ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</w:t>
      </w:r>
      <w:r>
        <w:rPr/>
        <w:t>3.4. Права и обязанности родителей (законных представителей), предусмотренные законодательством об образовании и локальными нормативными актами Организации, изменяются с даты издания приказа или с иной, указанной в нем даты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  </w:t>
      </w:r>
      <w:r>
        <w:rPr/>
        <w:t>4. Прекращение отношений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  </w:t>
      </w:r>
      <w:r>
        <w:rPr/>
        <w:t>4.1. Образовательные отношения прекращаются: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</w:t>
      </w:r>
      <w:r>
        <w:rPr/>
        <w:t>4.1.1 В связи с получением образования (завершением обучения )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  </w:t>
      </w:r>
      <w:r>
        <w:rPr/>
        <w:t>4.1.2. Досрочно: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</w:t>
      </w:r>
      <w:r>
        <w:rPr/>
        <w:t>-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ое образовательное учреждение, осуществляющую образовательную деятельность;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</w:t>
      </w:r>
      <w:r>
        <w:rPr/>
        <w:t>- по обстоятельствам, не зависящим от воли родителей (законных представителей)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</w:t>
      </w:r>
      <w:r>
        <w:rPr/>
        <w:t>4.2. Досрочное прекращение образовательных отношений не влечет за собой возникновение каких-либо дополнительных, в том числе материальных, обязательств указанного обучающегося перед образовательной организацией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</w:t>
      </w:r>
      <w:r>
        <w:rPr/>
        <w:t>4.3. Основанием для прекращения образовательных отношений является приказ Организ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.4. Права и обязанности обучающегося, предусмотренные законодательством об образовании и локальными актами Организации прекращаются с даты его отчисления из образовательной организ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4:01Z</dcterms:created>
  <dc:creator/>
  <dc:description/>
  <dc:language>en-US</dc:language>
  <cp:lastModifiedBy/>
  <cp:revision>0</cp:revision>
  <dc:subject/>
  <dc:title/>
</cp:coreProperties>
</file>