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Д  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рта  </w:t>
      </w:r>
      <w:r>
        <w:rPr>
          <w:sz w:val="28"/>
          <w:szCs w:val="28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</w:t>
      </w:r>
      <w:r>
        <w:rPr>
          <w:sz w:val="28"/>
          <w:szCs w:val="28"/>
          <w:u w:val="single"/>
        </w:rPr>
        <w:t>№  89224876-ТО-00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ЖАРНОЙ  БЕЗОПАСНОС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декларация составлена в отношении: </w:t>
      </w:r>
      <w:r>
        <w:rPr>
          <w:sz w:val="28"/>
          <w:szCs w:val="28"/>
          <w:u w:val="single"/>
        </w:rPr>
        <w:t xml:space="preserve">Муниципальная бюджетная дошкольная образовательная организация «Нововерхиссенский детский сад «Ручеек» Инсарского муниципального района Республики Мордовия. 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кращенное наименование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МБ ДОО «Нововерхиссенский детский сад «Ручеёк»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ункциональное назначение:</w:t>
      </w:r>
      <w:r>
        <w:rPr>
          <w:sz w:val="28"/>
          <w:szCs w:val="28"/>
        </w:rPr>
        <w:t xml:space="preserve"> Детская дошкольная организация.</w:t>
      </w:r>
      <w:r>
        <w:rPr>
          <w:sz w:val="28"/>
          <w:szCs w:val="28"/>
          <w:u w:val="single"/>
        </w:rPr>
        <w:t xml:space="preserve"> Функциональное назначение: Ф 1.1.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ой государственный регистрационный номер записи о государственной регистрации юридического лиц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141323000126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дентификационный номер налогоплательщи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1309084914</w:t>
      </w:r>
      <w:r>
        <w:rPr>
          <w:spacing w:val="-5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есто нахождения объекта защиты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431437, Республика Мордовия, Инсарский район, с.Новые Верхиссы, ул.Большая, д.35а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чтовый и электронные адреса, телефон, факс юридического лица и объекта защиты: </w:t>
      </w:r>
      <w:r>
        <w:rPr>
          <w:sz w:val="28"/>
          <w:szCs w:val="28"/>
          <w:u w:val="single"/>
        </w:rPr>
        <w:t>431437, Республика Мордовия, Инсарский район, с.Новые Верхиссы, ул.Большая, д.35а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left="-480" w:right="-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480" w:right="-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20"/>
        <w:gridCol w:w="7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именование раздела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0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120" w:after="0"/>
              <w:ind w:left="0" w:right="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ЖАРНОГО РИСКА,</w:t>
            </w:r>
          </w:p>
          <w:p>
            <w:pPr>
              <w:pStyle w:val="Normal"/>
              <w:spacing w:lineRule="atLeast" w:line="24"/>
              <w:ind w:left="0" w:right="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ГО НА ОБЪЕКТЕ ЗАЩИТЫ</w:t>
            </w:r>
          </w:p>
          <w:p>
            <w:pPr>
              <w:pStyle w:val="Normal"/>
              <w:spacing w:lineRule="atLeast" w:line="24"/>
              <w:ind w:left="0" w:right="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оводилась. Отсутствуют рекомендации по проведению расчета на класс функциональной безопасности здания: </w:t>
            </w:r>
            <w:r>
              <w:rPr>
                <w:sz w:val="28"/>
                <w:szCs w:val="28"/>
              </w:rPr>
              <w:t>Функциональное назначение: Ф 1.1.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ind w:left="0" w:right="17" w:firstLine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ind w:left="0" w:right="17" w:firstLine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firstLine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firstLine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firstLine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firstLine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firstLine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0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120" w:after="0"/>
              <w:ind w:left="0" w:right="17"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ВОЗМОЖНОГО УЩЕРБА ИМУЩЕСТВУ </w:t>
            </w:r>
          </w:p>
          <w:p>
            <w:pPr>
              <w:pStyle w:val="Normal"/>
              <w:spacing w:lineRule="auto" w:line="288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ИХ ЛИЦ  ОТ ПОЖАРА</w:t>
            </w:r>
          </w:p>
          <w:p>
            <w:pPr>
              <w:pStyle w:val="Normal"/>
              <w:spacing w:lineRule="auto" w:line="288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0" w:right="17" w:firstLine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ыполнением нормативных документов по пожарной безопасности возможный ущерб имуществу третьих лиц от пожара практически исключен.</w:t>
            </w:r>
          </w:p>
          <w:p>
            <w:pPr>
              <w:pStyle w:val="Normal"/>
              <w:ind w:left="0" w:right="17" w:firstLine="4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firstLine="4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firstLine="4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firstLine="4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firstLine="4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0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120" w:after="0"/>
              <w:ind w:left="0" w:right="1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ФЕДЕРАЛЬНЫХ ЗАКОНОВ О ТЕХНИЧЕСКИХ РЕГЛАМЕНТАХ И НОРМАТИВНЫХ ДОКУМЕНТОВ ПО ПОЖАРНОЙ БЕЗОПАСНОСТИ, ВЫПОЛНЕНИЕ КОТОРЫХ ОБЕСПЕЧИВАЕТСЯ НА ОБЪЕКТЕ ЗАЩИТЫ</w:t>
            </w:r>
          </w:p>
          <w:p>
            <w:pPr>
              <w:pStyle w:val="Normal"/>
              <w:shd w:fill="FFFFFF" w:val="clear"/>
              <w:spacing w:lineRule="auto" w:line="288" w:before="36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объекта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Объект защиты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здание  </w:t>
            </w:r>
            <w:r>
              <w:rPr>
                <w:sz w:val="28"/>
                <w:szCs w:val="28"/>
                <w:u w:val="single"/>
              </w:rPr>
              <w:t>МБ ДОО «Нововерхиссенский детский сад «Ручеёк»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представляет собой  одноэтажное кирпичное здание. Конструкции фундамента: ленточный из фундаментных плит и блоков. Стены и перегородки кирпичные. Облицовка композитными материалами «Алюкобонд». Перекрытия –железобетонные плиты . Отделка полов- керамогранит, линолеум, керамическая плитка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бщая площадь – 348,9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бщее количество мест – 25 мест.</w:t>
            </w:r>
          </w:p>
          <w:p>
            <w:pPr>
              <w:pStyle w:val="Normal"/>
              <w:spacing w:before="120" w:after="0"/>
              <w:ind w:left="0" w:righ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Среднесписочная  численность работающих –    6  человек.    </w:t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7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39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еречень федеральных законов о технических регламентах                                 и нормативных документов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по пожарной безопасности,                                выполнение которых обеспечивается на объекте защиты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73" w:right="0" w:firstLine="8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ПР «Правила противопожарного режима в Российской Федерации» (утвержденные постановлением правительства РФ № 390 от 25.04.2012)         п.: 2, 3, 4, 6, 7, 12, 21, 22, 23, 24, 30, 31, 32, 33, 34, 35, 36, 37, 40, 42, 43, 48, 49, 50, 55, 57, 58, 59, 61, 62, 63, 64, 65, 66, 70, 7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73" w:right="0" w:firstLine="8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</w:t>
            </w:r>
            <w:r>
              <w:rPr>
                <w:color w:val="000000"/>
                <w:sz w:val="28"/>
                <w:szCs w:val="28"/>
              </w:rPr>
              <w:t xml:space="preserve">1.2, 1.3, 1.4, 2.1.1-2.1.5, 2.1.7-2.1.25, 2.2.1-2.2.2, 2.2.14-2.2.17, 2.3.1-2.3.4, 2.3.10-2.3.15, 2.4.1-2.4.4, 2.5.1-2.5.5, 3.1-3.8, 3.10, 3.11, 5.1-5.23, 6.1-6.4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73" w:right="0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123-ФЗ «Технический регламент о требованиях   пожарной безопасности»: ст. 6, ст. 64, ст. 69, ст. 82, ст. 83,  ст. 84, ст. 86,           ст. 87, ст. 88, ст. 89, ст. 90, ст. 91, ст. 105, ст. 106, ст. 107, ст. 126, ст. 127, ст. 132, ст. 134, ст. 137, ст. 138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73" w:right="0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1.13130.2009  «Системы противопожарной защиты.</w:t>
            </w:r>
            <w:r>
              <w:rPr>
                <w:b/>
                <w:bCs/>
                <w:color w:val="000001"/>
                <w:sz w:val="28"/>
                <w:szCs w:val="28"/>
              </w:rPr>
              <w:t xml:space="preserve"> </w:t>
            </w:r>
            <w:r>
              <w:rPr>
                <w:bCs/>
                <w:color w:val="000001"/>
                <w:sz w:val="28"/>
                <w:szCs w:val="28"/>
              </w:rPr>
              <w:t xml:space="preserve">Эвакуационные пути и выходы» 4.1.3, 4.2.1, </w:t>
            </w:r>
            <w:r>
              <w:rPr>
                <w:sz w:val="28"/>
                <w:szCs w:val="28"/>
              </w:rPr>
              <w:t>4.2.2, 4.2.3, 4.2.4, 4.2.5, 4.2.6, 4.2.7, 4.2.8, 4.3.1, 4.3.2, 4.3.3, 4.3.4, 4.4.1, 4.4.2, 4.4.3, 4.4.4, 4.4.6, 4.4.7, 5.2.1, 5.2.2, 5.2.3, 5.2.4,  5.2.5, 5.2.10, 5.2.12, 5.2.13, 5.2.14, 5.2.15, 5.2.16, 5.2.17, 5.2.19, 5.2.20, 5.2.21, 5.2.23, 5.2.2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73" w:right="0" w:firstLine="8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 2.13130.2012 «Системы противопожарной защиты.  Обеспечение огнестойкости объектов защиты»: 5.2.3, 6.7.10, табл. 6.12, 6.7.11, 6.7.14.</w:t>
            </w:r>
          </w:p>
          <w:p>
            <w:pPr>
              <w:pStyle w:val="Normal"/>
              <w:shd w:fill="FFFFFF" w:val="clear"/>
              <w:ind w:left="0" w:righ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73" w:right="0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3.13130.2009 «Системы противопожарной защиты. Система оповещения    и управления эвакуацией людей при пожаре. Требования пожарной безопасности» п.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.3, 3.4, 3.5, 4.1, 4.2, 4.3, 4.4, 4.6, 4.8, 5.1, 5.3, 5.4, 5.5, табл. 1, табл. 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73" w:right="0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4.13130.2013 «Системы противопожарной защиты.  Ограничение                   </w:t>
            </w:r>
          </w:p>
          <w:p>
            <w:pPr>
              <w:pStyle w:val="Normal"/>
              <w:ind w:left="27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я пожара на объектах защиты. Требования к объемно-планировочным и конструктивным решениям» п.: 4.3, табл. 1, 4.17, 4.20, 5.2.2, 5.2.4, 5.2.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73" w:right="0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5.13130.2009 «Системы противопожарной защиты. Установки            пожарной сигнализации и пожаротушения автоматические. Нормы и правила проектирования» п.: 13.1.11, 13.1.12, 13.2.2, 13.3.2, 13.3.4, 13.3.6, 13.3.8, 13.3.12, 13.4.1, 13.13.1-13.13.3, 13.14.1, 13.14.2, 13.14.4, 13.14.5, 13.14.6, 13.14.7,  13.14.8, 13.14.9, 13.14.10, 13.14.11, 13.14.12, 13.14.13, 13.15.2, 13.15.3, 13.15.4, 13.15.12, 13.15.13, 14.1, 14.3, 15.1, 15.5, приложение 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73" w:right="0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6.13130.2013 «Системы противопожарной защиты. Электрооборудование. Требования пожарной безопасности» п.: 4.1, 4.3, 4.4, 4.7, 4.8, 4.10, 4.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73" w:right="0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7.13130.2013 «Системы  противопожарной  защиты.   Отопление, вентиляция и кондиционирование» п.: 6.1, 6.8, 6.9, 6.22, 8.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autoSpaceDE w:val="true"/>
              <w:ind w:left="273" w:right="0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8.13130.2009   «Системы  противопожарной  защиты.   Источники наружного противопожарного водоснабжения. Требования пожарной безопасности» п.: 5.1, табл. 1, 8.4, 8.6, 8.7, 8.8, 10.1, 10.3, 10.4, 10.5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autoSpaceDE w:val="true"/>
              <w:ind w:left="273" w:right="0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9.13130.2009 «Техника пожарная. Огнетушители. Требования к эксплуатации» п.: 4.1.1, 4.1.8, 4.1.11, 4.1.27, 4.1.28, 4.1.32, 4.1.33, 4.1.34, 4.1.40, 4.2.1, 4.2.4, 4.2.5, 4.2.7, 4.2.9, 4.3.1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.3.16, 4.4.1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.4.21, 4.5.1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.5.4, приложения А, Г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autoSpaceDE w:val="true"/>
              <w:ind w:left="273" w:right="0" w:firstLine="8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 10.13130.2009 «Системы  противопожарной  защиты. Внутренний противопожарный водопровод. Требования пожарной безопасности» п.: 4.1.1, 4.1.7, 4.1.8, 4.1.10, 4.1.13, 4.1.16, 4.2.1, 4.2.4, 4.2.9, 4.2.10.</w:t>
            </w:r>
          </w:p>
          <w:p>
            <w:pPr>
              <w:pStyle w:val="Normal"/>
              <w:shd w:fill="FFFFFF" w:val="clear"/>
              <w:ind w:left="276" w:righ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  <w:r>
              <w:rPr>
                <w:color w:val="000000"/>
                <w:sz w:val="28"/>
                <w:szCs w:val="28"/>
              </w:rPr>
              <w:t>НПБ 88-2001 «Установки  пожаротушения и  сигнализации. Нормы и правила проектирования».</w:t>
            </w:r>
          </w:p>
          <w:p>
            <w:pPr>
              <w:pStyle w:val="Normal"/>
              <w:shd w:fill="FFFFFF" w:val="clear"/>
              <w:ind w:left="276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</w:rPr>
              <w:t>НПБ 104-03 «</w:t>
            </w:r>
            <w:r>
              <w:rPr>
                <w:sz w:val="28"/>
                <w:szCs w:val="28"/>
              </w:rPr>
              <w:t>Системы оповещения и управления эвакуацией людей при пожарах в зданиях и сооружениях».</w:t>
            </w:r>
          </w:p>
          <w:p>
            <w:pPr>
              <w:pStyle w:val="Normal"/>
              <w:shd w:fill="FFFFFF" w:val="clear"/>
              <w:ind w:left="0" w:right="0" w:first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НПБ 110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.</w:t>
            </w:r>
          </w:p>
          <w:p>
            <w:pPr>
              <w:pStyle w:val="Normal"/>
              <w:shd w:fill="FFFFFF" w:val="clear"/>
              <w:ind w:left="276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НПБ 166-97 «Пожарная техника. Огнетушители. Требования к эксплуатации».</w:t>
            </w:r>
          </w:p>
          <w:p>
            <w:pPr>
              <w:pStyle w:val="Normal"/>
              <w:shd w:fill="FFFFFF" w:val="clear"/>
              <w:ind w:left="276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iCs/>
                <w:color w:val="000000"/>
                <w:sz w:val="28"/>
                <w:szCs w:val="28"/>
              </w:rPr>
              <w:t xml:space="preserve"> СНиП 21-01-97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Пожарная безопасность зданий и сооружений»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85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89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  <w:gridCol w:w="5821"/>
            </w:tblGrid>
            <w:tr>
              <w:trPr/>
              <w:tc>
                <w:tcPr>
                  <w:tcW w:w="8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24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1. Обеспечение безопасности людей</w:t>
                  </w:r>
                </w:p>
                <w:p>
                  <w:pPr>
                    <w:pStyle w:val="Normal"/>
                    <w:spacing w:before="120" w:after="24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1.1. Эвакуационные пути и выходы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ание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ыполняемые мероприятия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1 </w:t>
                  </w: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т. 53 Федерального закона № 123-ФЗ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ъект защиты имеет объемно -планировочное  решение  и  конструктивное исполнение эвакуационных путей, направленное на безопасную эвакуацию людей при пожаре. 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3, 11 ст.89 Федерального закона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123-ФЗ,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6.9 СНиП 21-01-97*</w:t>
                  </w:r>
                  <w:r>
                    <w:rPr>
                      <w:sz w:val="28"/>
                      <w:szCs w:val="28"/>
                    </w:rPr>
                    <w:t xml:space="preserve"> СП 1.13130.2009  </w:t>
                  </w:r>
                  <w:r>
                    <w:rPr>
                      <w:bCs/>
                      <w:color w:val="000001"/>
                      <w:sz w:val="28"/>
                      <w:szCs w:val="28"/>
                    </w:rPr>
                    <w:t xml:space="preserve">4.1.3, 4.2.1, </w:t>
                  </w:r>
                  <w:r>
                    <w:rPr>
                      <w:sz w:val="28"/>
                      <w:szCs w:val="28"/>
                    </w:rPr>
                    <w:t>4.2.2, 4.2.3, 4.2.4, 4.2.5, 4.2.6, 4.2.7, 4.2.8, 4.3.1, 4.3.2, 4.3.3, 4.3.4, 4.4.1, 4.4.2, 4.4.3, 4.4.4, 4.4.6, 4.4.7, 5.2.1, 5.2.2, 5.2.3, 5.2.4,  5.2.5, 5.2.10, 5.2.12, 5.2.13, 5.2.14, 5.2.15, 5.2.16, 5.2.17, 5.2.19, 5.2.20, 5.2.21, 5.2.23, 5.2.27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здания предусмотрено пять основных эвакуационных выхода. И один запасной эвакуационный выход. Выходы из помещений первого этажа ведут непосредственно наружу.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5" w:right="-139" w:hanging="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4.2.5, 7.3, 7.2.3</w:t>
                  </w:r>
                </w:p>
                <w:p>
                  <w:pPr>
                    <w:pStyle w:val="Normal"/>
                    <w:ind w:left="-55" w:righ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6.16 СНиП 21-01-97*</w:t>
                  </w:r>
                  <w:r>
                    <w:rPr>
                      <w:sz w:val="28"/>
                      <w:szCs w:val="28"/>
                    </w:rPr>
                    <w:t xml:space="preserve"> СП 1.13130.2009  5.2.3, 6.7.10, табл. 6.12, 6.7.11, 6.7.14.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та выходов поэтажных эвакуационных выходов в свету составляет не менее 2,20 м, ширина дверей – не менее 1,35 м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5" w:right="-139" w:hanging="0"/>
                    <w:rPr>
                      <w:i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4.2.6 </w:t>
                  </w:r>
                  <w:r>
                    <w:rPr>
                      <w:sz w:val="28"/>
                      <w:szCs w:val="28"/>
                    </w:rPr>
                    <w:t xml:space="preserve">СП 1.13130.2009 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pacing w:val="-1"/>
                      <w:sz w:val="28"/>
                      <w:szCs w:val="28"/>
                    </w:rPr>
                    <w:t>п.6.17 СНиП 21-01-97*</w:t>
                  </w:r>
                </w:p>
                <w:p>
                  <w:pPr>
                    <w:pStyle w:val="Normal"/>
                    <w:rPr>
                      <w:color w:val="000000"/>
                      <w:spacing w:val="4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pacing w:val="-1"/>
                      <w:sz w:val="28"/>
                      <w:szCs w:val="28"/>
                    </w:rPr>
                    <w:t>п.52 ППБ 01-03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 xml:space="preserve">Двери эвакуационных выходов на путях эвакуации открываются по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направлению выхода из здания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5" w:right="-139" w:hanging="0"/>
                    <w:rPr>
                      <w:iCs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4.3.1 СП 1.13130.2009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pacing w:val="-6"/>
                      <w:sz w:val="28"/>
                      <w:szCs w:val="28"/>
                    </w:rPr>
                    <w:t>п.6.22 СНиП 21-01-97*,</w:t>
                  </w:r>
                </w:p>
                <w:p>
                  <w:pPr>
                    <w:pStyle w:val="Normal"/>
                    <w:ind w:left="0" w:right="-252" w:hanging="0"/>
                    <w:rPr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1.156 СНиП 2.08.02-89*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 xml:space="preserve">В здании имеется естественное                   и искусственное освещение в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соответствии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с требованиями СНиП 23-05-95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5" w:right="-139" w:hanging="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4.3.2 СП 1.13130.2009,</w:t>
                  </w:r>
                </w:p>
                <w:p>
                  <w:pPr>
                    <w:pStyle w:val="Normal"/>
                    <w:ind w:left="0" w:right="-139" w:hanging="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6.25*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СНиП 21-01-97*,</w:t>
                  </w:r>
                </w:p>
                <w:p>
                  <w:pPr>
                    <w:pStyle w:val="Normal"/>
                    <w:ind w:left="0" w:right="-252" w:hanging="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1.85* </w:t>
                  </w:r>
                </w:p>
                <w:p>
                  <w:pPr>
                    <w:pStyle w:val="Normal"/>
                    <w:ind w:left="0" w:right="-25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СНиП 2.08.02-89*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13" w:hanging="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ка стен, потолков, пола на путях эвакуации (в том числе стен торгового зала) выполнены из материалов, соответствующих установленным требованиям пожарной безопасности. Отделка стен штукатурка, акриловая покраска. Полы линолеум.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39" w:hanging="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 4.3.4, 4.4.1, 4.4.3, </w:t>
                  </w:r>
                </w:p>
                <w:p>
                  <w:pPr>
                    <w:pStyle w:val="Normal"/>
                    <w:ind w:left="0" w:right="-139" w:hanging="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7.2.4 СП 1.13130.2009,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 6.27, 6.29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СНиП 21-01-97*,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1.111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СНиП 2.08.02-89*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164 ППБ 01-03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firstLine="3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та горизонтальных участков путей эвакуации в свету составляет не менее 2 м,</w:t>
                  </w:r>
                </w:p>
                <w:p>
                  <w:pPr>
                    <w:pStyle w:val="Normal"/>
                    <w:ind w:left="0" w:right="0" w:firstLine="3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ирина горизонтальных участков путей эвакуации:</w:t>
                  </w:r>
                </w:p>
                <w:p>
                  <w:pPr>
                    <w:pStyle w:val="Normal"/>
                    <w:ind w:left="0" w:right="0" w:firstLine="3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основных эвакуационных проходов </w:t>
                  </w:r>
                </w:p>
                <w:p>
                  <w:pPr>
                    <w:pStyle w:val="Normal"/>
                    <w:ind w:left="0" w:right="0" w:firstLine="34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 менее 2,5 м.  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5" w:right="-139" w:hanging="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4.3.4 СП 1.13130.2009,</w:t>
                  </w:r>
                </w:p>
                <w:p>
                  <w:pPr>
                    <w:pStyle w:val="Normal"/>
                    <w:ind w:left="0" w:right="-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6.28*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СНиП 21-01-97*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полу на путях эвакуации из здания </w:t>
                  </w:r>
                </w:p>
                <w:p>
                  <w:pPr>
                    <w:pStyle w:val="Normal"/>
                    <w:ind w:left="0" w:right="-113" w:hanging="0"/>
                    <w:rPr>
                      <w:b/>
                      <w:b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т перепадов высот менее 0,45 м и выступов, кроме порогов в дверных проемах помещений.</w:t>
                  </w:r>
                </w:p>
              </w:tc>
            </w:tr>
            <w:tr>
              <w:trPr/>
              <w:tc>
                <w:tcPr>
                  <w:tcW w:w="8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  <w:u w:val="single"/>
                    </w:rPr>
                    <w:t>1.2. Системы обеспечения пожарной безопас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ание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ыполняемые мероприятия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ind w:left="21" w:right="0" w:hanging="360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ст. 5 Федерального закона № 123-ФЗ</w:t>
                  </w:r>
                  <w:r>
                    <w:rPr>
                      <w:sz w:val="28"/>
                      <w:szCs w:val="28"/>
                    </w:rPr>
                    <w:t xml:space="preserve"> ППР № 390 от 25.04.2012)         п.: 2, 3, 4, 6, 7, 12, 21, 22, 23, 24, 30, 31, 32, 33, 34, 35, 36, 37, 40, 42, 43, 48, 49, 50, 55, 57, 58, 59, 61, 62, 63, 64, 65, 66, 70, 71.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объекте защиты разработан комплекс организационно-распорядительных документов  и мероприятий по обеспечению пожарной безопасности в помещениях здания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2 ст. 51 Федерального закона № 123-ФЗ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людей от воздействия опасных факторов пожара обеспечивается эвакуацией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безопасную зону.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ст. 52 Федерального закона № 123-ФЗ,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зданиях объекта защиты смонтированы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 эксплуатируются в исправном состоянии система обнаружения пожара – автоматическая установка пожарной сигнализации, система оповещения людей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 пожаре и управления эвакуацией людей. Имеется договор на обслуживание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 уполномоченной организацией.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1 ст.83 Федерального закона № 123-ФЗ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втоматические установки </w:t>
                  </w:r>
                  <w:r>
                    <w:rPr>
                      <w:sz w:val="28"/>
                      <w:szCs w:val="28"/>
                    </w:rPr>
                    <w:t xml:space="preserve">пожаротушения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жарной сигнализации смонтированы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оответствии с проектной документацией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4 ст.83 Федерального закона № 123-ФЗ,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втоматические установки </w:t>
                  </w:r>
                  <w:r>
                    <w:rPr>
                      <w:sz w:val="28"/>
                      <w:szCs w:val="28"/>
                    </w:rPr>
                    <w:t xml:space="preserve">пожаротушения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жарной сигнализации обеспечивают автоматическое обнаружение пожара,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ачу управляющих сигналов на технические средства оповещения людей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 пожаре и управления эвакуацией людей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5 ст.83 Федерального закона № 123-ФЗ,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втоматическая установка пожарной сигнализации обеспечивает информирование дежурного персонала об обнаружении неисправности линий связи и технических средств оповещения людей о пожаре </w:t>
                  </w:r>
                </w:p>
                <w:p>
                  <w:pPr>
                    <w:pStyle w:val="Normal"/>
                    <w:spacing w:before="0" w:after="24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управления эвакуацией людей.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6 ст.83 Федерального закона № 123-ФЗ,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 12.16, 12.24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НПБ 88-2001</w:t>
                  </w:r>
                  <w:r>
                    <w:rPr>
                      <w:color w:val="000000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каждом защищаемом автоматической установкой пожарной сигнализации помещении установлено не менее двух пожарных извещателей в соответствии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 требованиями технической документации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 данные извещатели. 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7 ст.83 Федерального закона № 123-ФЗ,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СП 5.13130.2009 п.: 13.1.11, 13.1.12, 13.2.2, 13.3.2, 13.3.4, 13.3.6, 13.3.8, 13.3.12, 13.4.1, 13.13.1-13.13.3, 13.14.1, 13.14.2, 13.14.4, 13.14.5, 13.14.6, 13.14.7,  13.14.8, 13.14.9, 13.14.10, 13.14.11, 13.14.12, 13.14.13, 13.15.2, 13.15.3, 13.15.4, 13.15.12, 13.15.13, 14.1, 14.3, 15.1, 15.5, приложение А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втоматическая установка пожарной сигнализации обеспечивает подачу светового и звукового сигналов о возникновении пожара на приемно-контрольное устройство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помещении дежурного персонала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8 ст.83 Федерального закона  № 123-ФЗ,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 12.48* НПБ 88-2001</w:t>
                  </w:r>
                  <w:r>
                    <w:rPr>
                      <w:color w:val="000000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жарные приемно-контрольные приборы установлены в помещении с круглосуточным пребыванием дежурного персонала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9 ст.83 Федерального закона № 123-ФЗ,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12.41 - 12.43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НПБ 88-2001</w:t>
                  </w:r>
                  <w:r>
                    <w:rPr>
                      <w:color w:val="000000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учные пожарные извещатели установлены            на путях эвакуации в местах, видных  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доступных  для  их  включения  при возникновении пожара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п. 12.47*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НПБ 88-2001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 емкости приемно-контрольных приборов АУП предусматривает не менее 10%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 1 ст. 84 Федерального закон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123-ФЗ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овещение людей о пожаре, управление эвакуацией людей и обеспечение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х безопасной эвакуации при пожаре осуществляется подачей  </w:t>
                  </w:r>
                  <w:r>
                    <w:rPr>
                      <w:sz w:val="28"/>
                      <w:szCs w:val="28"/>
                    </w:rPr>
                    <w:t xml:space="preserve">звуковых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игналов в помещения с постоянным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ли временным пребыванием людей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 4 ст. 84 Федерального закон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123-ФЗ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любой точке защищаемого объекта,                     где требуется оповещение людей о пожаре, уровень громкости, формируемый звуковым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повещателями, выше допустимого уровня шума.  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 7 ст. 84 Федерального закон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123-ФЗ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истема оповещения люде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о пожаре 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правления эвакуацией людей функционирует в течение времени, необходимого для завершения эвакуации людей из здания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 9 ст. 84 Федерального закон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123-ФЗ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вуковые сигналы оповещения людей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 пожаре отличаются по тональности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звуковых сигналов другого назначения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 11 ст. 84 Федерального закон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123-ФЗ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истема оповещения людей о пожаре 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управления эвакуацией людей оборудована источником бесперебойного электропитания.</w:t>
                  </w:r>
                </w:p>
              </w:tc>
            </w:tr>
            <w:tr>
              <w:trPr/>
              <w:tc>
                <w:tcPr>
                  <w:tcW w:w="8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-83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ind w:left="-85" w:right="0" w:hanging="0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2. Ограничение распространения пожар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ание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ыполняемые мероприятия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ст.88 Федерального закона №123-ФЗ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мещения различных классов функциональной пожарной опасности разделены между собой ограждающими конструкциями с нормируемыми пределами огнестойкости и классами конструктивной пожарной опасности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.4.2 СП 4.13130.2009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граничение распространения пожар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 объекте защиты достигается конструктивными и объемно-планировочными решениями, препятствующими распространению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асных факторов пожара между помещениями, ограничением пожарной опасности строительных материалов, используемых в поверхностных слоях конструкций здания, наличием первичных средств пожаротушения, пожарной сигнализации 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системы оповещения о пожаре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25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.5.1 СП 7.13130.2009, п.4.4.2 СНиП 41-01-2003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ература теплоносителя для системы отопления не более 95 °С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.5.12 СП 7.13130.2009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стояние (в свету) от поверхности трубопроводов, отопительных приборов </w:t>
                  </w:r>
                </w:p>
                <w:p>
                  <w:pPr>
                    <w:pStyle w:val="Normal"/>
                    <w:spacing w:before="0" w:after="12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 поверхности конструкций из горючих материалов составляет не менее 100 мм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п.6 СП 7.13130.2009 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истемы вентиляции и кондиционирования предусмотрены в соответствии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требованиями проектной и технической документации на них и обеспечивают соблюдение норм пожарной безопасности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гл. 16 Федерального закона №123-ФЗ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4.3 СП 4.13130.2009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1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НиП 2.07.01-89*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тивопожарные расстояния между зданием объекта защиты и жилыми, общественными 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административными зданиями, зданиями, сооружениями и строениями промышленных организаций соответствуют требованиям</w:t>
                  </w:r>
                </w:p>
              </w:tc>
            </w:tr>
            <w:tr>
              <w:trPr/>
              <w:tc>
                <w:tcPr>
                  <w:tcW w:w="8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58" w:right="0" w:hanging="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spacing w:before="180" w:after="0"/>
                    <w:ind w:left="57" w:right="0" w:hanging="74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val="en-US"/>
                    </w:rPr>
                    <w:t>3</w:t>
                  </w: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. Предотвращение образования в горючей среде </w:t>
                  </w:r>
                </w:p>
                <w:p>
                  <w:pPr>
                    <w:pStyle w:val="Normal"/>
                    <w:shd w:fill="FFFFFF" w:val="clear"/>
                    <w:ind w:left="58" w:right="0" w:hanging="76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источников зажигания</w:t>
                  </w:r>
                </w:p>
                <w:p>
                  <w:pPr>
                    <w:pStyle w:val="Normal"/>
                    <w:shd w:fill="FFFFFF" w:val="clear"/>
                    <w:ind w:left="58" w:right="538" w:hanging="0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9" w:right="96" w:hanging="19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авила устройства электроустановок.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помещениях используется электрооборудование со степенью защиты, соответствующее классу зон помещений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9" w:right="96" w:hanging="1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4 </w:t>
                  </w: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т.82 Федерального закона №123-ФЗ</w:t>
                  </w:r>
                  <w:r>
                    <w:rPr>
                      <w:sz w:val="28"/>
                      <w:szCs w:val="28"/>
                    </w:rPr>
                    <w:t xml:space="preserve"> СП 6.13130.2013 п.4.1, 43, 4.4, 4.7. 4.8. 4.10, 4.14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Линии электроснабжения помещений зданий имеют устройства защитного отключения, предотвращающие возникновение пожара 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 неисправности электроприемников.</w:t>
                  </w:r>
                </w:p>
              </w:tc>
            </w:tr>
            <w:tr>
              <w:trPr/>
              <w:tc>
                <w:tcPr>
                  <w:tcW w:w="8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58" w:right="538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spacing w:before="180" w:after="0"/>
                    <w:ind w:left="57" w:right="539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val="en-US"/>
                    </w:rPr>
                    <w:t>4</w:t>
                  </w: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. Обеспечение успешного тушения пожара </w:t>
                  </w:r>
                </w:p>
                <w:p>
                  <w:pPr>
                    <w:pStyle w:val="Normal"/>
                    <w:shd w:fill="FFFFFF" w:val="clear"/>
                    <w:ind w:left="58" w:right="53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и проведения спасательных рабо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color w:val="000000"/>
                      <w:sz w:val="28"/>
                      <w:szCs w:val="28"/>
                      <w:u w:val="none"/>
                    </w:rPr>
                    <w:t>ППР № 390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u w:val="none"/>
                    </w:rPr>
                    <w:t>техрегламент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рритория, прилегающая к объекту защиты, имеет достаточное наружное электроосвещение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ст.60 Федерального закона № 123-ФЗ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мещения объекта защиты обеспечены ручными огнетушителями согласно норм положенности, размещены они в соответствии с требованиями нормативных документов. 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ст.62, 68, 99 Федерального закона 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№ </w:t>
                  </w:r>
                  <w:r>
                    <w:rPr>
                      <w:iCs/>
                      <w:sz w:val="28"/>
                      <w:szCs w:val="28"/>
                    </w:rPr>
                    <w:t xml:space="preserve">123-ФЗ, 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.4.1, 5.2, 5.3, 8.6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СП 8.13130.2009,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.2.14, 8.1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СНиП 2.04.02-84*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качестве источников противопожарного водоснабжения используютс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ужный  водопровод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 воды на наружное пожаротуш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на один пожар) принят 20 л/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Расстановка</w:t>
                  </w:r>
                  <w:r>
                    <w:rPr>
                      <w:sz w:val="28"/>
                      <w:szCs w:val="28"/>
                    </w:rPr>
                    <w:t xml:space="preserve"> пожарных гидран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водопроводной сети обеспечивает пожаротушение любой части здания 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мене чем от двух гидрантов (80м от здания). 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ание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ыполняемые мероприятия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п.8.6 СП 8.13130.2009, </w:t>
                  </w:r>
                </w:p>
                <w:p>
                  <w:pPr>
                    <w:pStyle w:val="Normal"/>
                    <w:ind w:left="0" w:right="-139" w:hanging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8.16 СНиП 2.04.02-84*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ижайшие пожарные гидранты расположены на расстоянии 80</w:t>
                  </w:r>
                  <w:r>
                    <w:rPr>
                      <w:sz w:val="28"/>
                      <w:szCs w:val="28"/>
                    </w:rPr>
                    <w:t xml:space="preserve"> м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т здания.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 ним обеспечен свободный подъезд пожарных автомобилей по дороге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твердым покрытием. На фасаде здания имеются указатели пожарных гидрантов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.1 ст.76 Федерального закона № 123-ФЗ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слокация ближайшего подразделения пожарной охраны позволяет обеспечить время прибытия первого подразделения к месту вызова не позднее 10 мин.</w:t>
                  </w:r>
                </w:p>
              </w:tc>
            </w:tr>
          </w:tbl>
          <w:p>
            <w:pPr>
              <w:pStyle w:val="Normal"/>
              <w:shd w:fill="FFFFFF" w:val="clear"/>
              <w:ind w:left="86" w:right="0" w:firstLine="86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00" w:hRule="atLeast"/>
        </w:trPr>
        <w:tc>
          <w:tcPr>
            <w:tcW w:w="914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0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ую декларацию разработала</w:t>
      </w:r>
    </w:p>
    <w:p>
      <w:pPr>
        <w:pStyle w:val="Normal"/>
        <w:shd w:fill="FFFFFF" w:val="clear"/>
        <w:ind w:left="0" w:righ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ая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Б ДОО «Нововерхиссенский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Ручеёк»</w:t>
      </w:r>
    </w:p>
    <w:p>
      <w:pPr>
        <w:pStyle w:val="Normal"/>
        <w:shd w:fill="FFFFFF" w:val="clear"/>
        <w:ind w:left="0" w:right="-5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_____________________  М.И.Чумбаева</w:t>
      </w:r>
    </w:p>
    <w:p>
      <w:pPr>
        <w:pStyle w:val="Normal"/>
        <w:shd w:fill="FFFFFF" w:val="clear"/>
        <w:ind w:left="0" w:right="-57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  <w:sz w:val="28"/>
          <w:szCs w:val="28"/>
        </w:rPr>
        <w:t>«27» февраля  2015 г.</w:t>
      </w:r>
    </w:p>
    <w:p>
      <w:pPr>
        <w:pStyle w:val="Normal"/>
        <w:shd w:fill="FFFFFF" w:val="clear"/>
        <w:ind w:left="0" w:right="-57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0" w:right="-57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4" w:gutter="0" w:header="1440" w:top="1671" w:footer="72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/>
      <w:sz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/>
      <w:sz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0:00Z</dcterms:created>
  <dc:creator>Customer</dc:creator>
  <dc:description/>
  <dc:language>en-US</dc:language>
  <cp:lastModifiedBy>Лилия Ивановна Чигирева</cp:lastModifiedBy>
  <cp:lastPrinted>2015-03-23T11:42:00Z</cp:lastPrinted>
  <dcterms:modified xsi:type="dcterms:W3CDTF">2015-03-05T11:52:00Z</dcterms:modified>
  <cp:revision>5</cp:revision>
  <dc:subject/>
  <dc:title>Перечень федеральных законов о технических регламентах и нормативных документов по пожарной безопасности, выполнение которых обеспечивается на объекте защит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0533649</vt:r8>
  </property>
  <property fmtid="{D5CDD505-2E9C-101B-9397-08002B2CF9AE}" pid="3" name="_AuthorEmail">
    <vt:lpwstr>ksaa@ch-k.ru</vt:lpwstr>
  </property>
  <property fmtid="{D5CDD505-2E9C-101B-9397-08002B2CF9AE}" pid="4" name="_AuthorEmailDisplayName">
    <vt:lpwstr>Костенко Сергей Александрович</vt:lpwstr>
  </property>
  <property fmtid="{D5CDD505-2E9C-101B-9397-08002B2CF9AE}" pid="5" name="_EmailSubject">
    <vt:lpwstr>Направляю образцы деклараций для оказания помощи Мордовии</vt:lpwstr>
  </property>
</Properties>
</file>