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040</wp:posOffset>
            </wp:positionH>
            <wp:positionV relativeFrom="paragraph">
              <wp:posOffset>-431165</wp:posOffset>
            </wp:positionV>
            <wp:extent cx="8877300" cy="6283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628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3"/>
        <w:gridCol w:w="1984"/>
        <w:gridCol w:w="4396"/>
        <w:gridCol w:w="1994"/>
      </w:tblGrid>
      <w:tr>
        <w:trPr/>
        <w:tc>
          <w:tcPr>
            <w:tcW w:w="5953" w:type="dxa"/>
            <w:tcBorders/>
          </w:tcPr>
          <w:p>
            <w:pPr>
              <w:pStyle w:val="Western"/>
              <w:spacing w:before="0" w:after="119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еятельности муниципального учреждения: </w:t>
            </w:r>
            <w:r>
              <w:rPr>
                <w:sz w:val="24"/>
                <w:szCs w:val="24"/>
                <w:u w:val="single"/>
              </w:rPr>
              <w:t>осуществление образовательной деятельности по общеобразовательным программам дошко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u w:val="single"/>
              </w:rPr>
              <w:t xml:space="preserve">осуществление  присмотра и уход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91</w:t>
            </w:r>
          </w:p>
        </w:tc>
      </w:tr>
      <w:tr>
        <w:trPr/>
        <w:tc>
          <w:tcPr>
            <w:tcW w:w="5953" w:type="dxa"/>
            <w:vMerge w:val="restart"/>
            <w:tcBorders/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ид муниципального учреждения:</w:t>
            </w:r>
            <w:r>
              <w:rPr>
                <w:sz w:val="24"/>
                <w:szCs w:val="24"/>
                <w:u w:val="single"/>
              </w:rPr>
              <w:t xml:space="preserve"> дошкольная образовательная организ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деятельности муниципального учреждения из базового (отраслевого) перечня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</w:tr>
      <w:tr>
        <w:trPr/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Western"/>
        <w:spacing w:before="280" w:after="0"/>
        <w:rPr>
          <w:sz w:val="24"/>
          <w:szCs w:val="24"/>
        </w:rPr>
      </w:pPr>
      <w:r>
        <w:rPr>
          <w:sz w:val="24"/>
          <w:szCs w:val="24"/>
        </w:rPr>
        <w:t>1. Наименование муниципальной услуги: р</w:t>
      </w:r>
      <w:r>
        <w:rPr>
          <w:sz w:val="24"/>
          <w:szCs w:val="24"/>
          <w:u w:val="single"/>
        </w:rPr>
        <w:t>еализация основных общеобразовательных программ  дошко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spacing w:before="280" w:after="0"/>
        <w:rPr/>
      </w:pPr>
      <w:r>
        <w:rPr/>
        <w:t xml:space="preserve">2. Категории потребителей муниципальной услуги: </w:t>
      </w:r>
      <w:r>
        <w:rPr>
          <w:u w:val="single"/>
        </w:rPr>
        <w:t xml:space="preserve">физические лица без ограниченных возможностей здоровья , физические лица с ограниченными возможностями здоровь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31505</wp:posOffset>
                </wp:positionH>
                <wp:positionV relativeFrom="paragraph">
                  <wp:posOffset>-42545</wp:posOffset>
                </wp:positionV>
                <wp:extent cx="1971040" cy="888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96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Код по базовому   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.784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69.95pt;mso-wrap-distance-left:9.05pt;mso-wrap-distance-right:9.05pt;mso-wrap-distance-top:0pt;mso-wrap-distance-bottom:0pt;margin-top:-3.35pt;mso-position-vertical-relative:text;margin-left:64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96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Код по базовому    (отраслевому) перечню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784.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 объем  и  (или)  качество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42545</wp:posOffset>
                </wp:positionH>
                <wp:positionV relativeFrom="paragraph">
                  <wp:posOffset>-143510</wp:posOffset>
                </wp:positionV>
                <wp:extent cx="9136380" cy="70123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6380" cy="701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055"/>
                              <w:gridCol w:w="1134"/>
                              <w:gridCol w:w="1275"/>
                              <w:gridCol w:w="1701"/>
                              <w:gridCol w:w="1418"/>
                              <w:gridCol w:w="1417"/>
                              <w:gridCol w:w="1632"/>
                              <w:gridCol w:w="990"/>
                              <w:gridCol w:w="880"/>
                              <w:gridCol w:w="880"/>
                              <w:gridCol w:w="990"/>
                              <w:gridCol w:w="1017"/>
                            </w:tblGrid>
                            <w:tr>
                              <w:trPr/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никальный номер реестровой записи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, характеризующий содержание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 справочникам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, характеризующий условия (формы) оказания муниципальной услуги       (по справочникам)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качеств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е показателя качества муниципальной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диница измерения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 год (очередно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 год              (1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од             (2-й год планового период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наименование показателя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наименование показателя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наименова-ние показателя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наименова-ние показателя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наименова-ние показателя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д по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ОКЕИ</w:t>
                                    </w:r>
                                  </w:hyperlink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0000008930079911784000301000301001100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тельная программа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ый государственный образовательный стандар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3 лет до 8 л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а оказания у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чная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чество предоставления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о жалоб и предписаний надзорных органо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еспеченность кадрам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еспеченность методическими пособиям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4pt;height:552.15pt;mso-wrap-distance-left:0pt;mso-wrap-distance-right:9.05pt;mso-wrap-distance-top:0pt;mso-wrap-distance-bottom:0pt;margin-top:-11.3pt;mso-position-vertical-relative:text;margin-left:-3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89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055"/>
                        <w:gridCol w:w="1134"/>
                        <w:gridCol w:w="1275"/>
                        <w:gridCol w:w="1701"/>
                        <w:gridCol w:w="1418"/>
                        <w:gridCol w:w="1417"/>
                        <w:gridCol w:w="1632"/>
                        <w:gridCol w:w="990"/>
                        <w:gridCol w:w="880"/>
                        <w:gridCol w:w="880"/>
                        <w:gridCol w:w="990"/>
                        <w:gridCol w:w="1017"/>
                      </w:tblGrid>
                      <w:tr>
                        <w:trPr/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никальный номер реестровой записи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атель, характеризующий содержание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по справочникам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казатель, характеризующий условия (формы) оказания муниципальной услуги       (по справочникам)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казатель качества муниципальной услуги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начение показателя качества муниципальной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единица измерения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17 год (очередной финансовый год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18 год              (1-й год планового периода)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19 год             (2-й год планового период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наименование показателя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)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наименование показателя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)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наименова-ние показателя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)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наименова-ние показателя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)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наименова-ние показателя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) </w:t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код по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ОКЕИ</w:t>
                              </w:r>
                            </w:hyperlink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0000000000893007991178400030100030100110010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бразовательная программа дошкольного образования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едеральный государственный образовательный стандарт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т 3 лет до 8 лет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орма оказания услуги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Очная 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ачество предоставления дошкольного образования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4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Число жалоб и предписаний надзорных органов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тук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9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беспеченность кадрам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4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беспеченность методическими пособиям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4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44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1134"/>
        <w:gridCol w:w="851"/>
        <w:gridCol w:w="1134"/>
        <w:gridCol w:w="850"/>
        <w:gridCol w:w="992"/>
        <w:gridCol w:w="1134"/>
        <w:gridCol w:w="851"/>
        <w:gridCol w:w="850"/>
        <w:gridCol w:w="993"/>
        <w:gridCol w:w="992"/>
        <w:gridCol w:w="850"/>
        <w:gridCol w:w="993"/>
        <w:gridCol w:w="100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                                 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1-й год планового периода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(2-й год планового период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89300799117840003010003010011001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шко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казания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руб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руб.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 (возможные)  отклонения  от установленных  показателей  объема  муниципальной услуги,  в пределах  которых  муниципальное задание считается выполненным (процентов) </w:t>
      </w:r>
      <w:r>
        <w:rPr>
          <w:rFonts w:cs="Times New Roman" w:ascii="Times New Roman" w:hAnsi="Times New Roman"/>
          <w:sz w:val="24"/>
          <w:szCs w:val="24"/>
          <w:u w:val="single"/>
        </w:rPr>
        <w:t>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43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126"/>
        <w:gridCol w:w="1276"/>
        <w:gridCol w:w="850"/>
        <w:gridCol w:w="9082"/>
      </w:tblGrid>
      <w:tr>
        <w:trPr/>
        <w:tc>
          <w:tcPr>
            <w:tcW w:w="1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нса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2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пределении стоимости муниципальной услуги по содержанию ребенка в муниципальных бюджетных дошкольных образовательных учреждениях и организациях Инсарского муниципального района, реализующих основную образовательную программу дошкольного образования и установлении родительской платы, взимаемой с родителей (законных представителей) за присмотр и уход за ребенком в муниципальных бюджетных дошкольных образовательных учреждениях и организациях Инсарского муниципального района, реализующих основную образовательную программу дошкольного образовани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   Нормативные    правовые   акты,   регулирующие   порядок   оказания муниципальной услуг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Ф от 29.12.2012 года № 273-ФЗ «Об образовании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Ф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Инсарского муниципального района от 05.03.2015года № 97 «Об утверждении ведомственного перечня муниципальных услуг (работ), оказываемых (выполняемых) муниципальными учреждениями в качестве основных видов деятельности, находящимися в ведении администрации Инсарского муниципального района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 информирования  потенциальных  потребителей  муниципальной услуги:</w:t>
      </w:r>
    </w:p>
    <w:tbl>
      <w:tblPr>
        <w:tblW w:w="143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387"/>
        <w:gridCol w:w="440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 во время работы учреждения в случае личного обращения получателей муниципальной услуги и их родителей (законных представителей) предоставляют необходимые разъяснения об оказываемой муниципальной услуг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информир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письменное информирование при обращении граждан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учре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чредительных документов, информация об учредителе, руководителе и администрации учреждения, приемные часы, контактная информация учреждения, информация о формах обучения, расписание занятий, кружков, правила приема в учреждение, информация о педагогическом коллективе учреждения, информация о режиме работы медицинского кабин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, не реже 1 раза в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для размещения информации о государственных (муниципальных) учреждениях http://bus.gov.ru, официальный сайт учре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атериалы размещаются в соответствии с приказом Рособрнадзора от 29.05.2014 г. № 785 «Об утверждении требований к структуре официального сайта образовательной организации в информационно-телекоммуникационной сети «Интернет и формату представления на нем информаци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, не реже 1 раза в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Сведения о выполняемых работ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Style17"/>
        <w:spacing w:before="280" w:after="0"/>
        <w:rPr/>
      </w:pPr>
      <w:r>
        <w:rPr/>
        <w:t xml:space="preserve">1. Наименование работы: </w:t>
      </w:r>
      <w:r>
        <w:rPr>
          <w:u w:val="single"/>
        </w:rPr>
        <w:t>присмотр и уход</w:t>
      </w:r>
      <w:r>
        <w:rPr/>
        <w:t xml:space="preserve">  </w:t>
      </w:r>
    </w:p>
    <w:p>
      <w:pPr>
        <w:pStyle w:val="Style17"/>
        <w:spacing w:before="280" w:after="0"/>
        <w:rPr/>
      </w:pPr>
      <w:r>
        <w:rPr/>
        <w:t xml:space="preserve">2. Категории потребителей работы: </w:t>
      </w:r>
      <w:r>
        <w:rPr>
          <w:u w:val="single"/>
        </w:rPr>
        <w:t xml:space="preserve">физические лица без ограниченных возможностей здоровья, физические лица с ограниченными возможностями здоровь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31505</wp:posOffset>
                </wp:positionH>
                <wp:positionV relativeFrom="paragraph">
                  <wp:posOffset>-42545</wp:posOffset>
                </wp:positionV>
                <wp:extent cx="1971040" cy="8883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1439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Код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.785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69.95pt;mso-wrap-distance-left:9.05pt;mso-wrap-distance-right:9.05pt;mso-wrap-distance-top:0pt;mso-wrap-distance-bottom:0pt;margin-top:-3.35pt;mso-position-vertical-relative:text;margin-left:64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1439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1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Код по базовому (отраслевому) перечню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785.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 объем  и  (или)  качество рабо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42545</wp:posOffset>
                </wp:positionH>
                <wp:positionV relativeFrom="paragraph">
                  <wp:posOffset>-143510</wp:posOffset>
                </wp:positionV>
                <wp:extent cx="9226550" cy="49879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498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196"/>
                              <w:gridCol w:w="1418"/>
                              <w:gridCol w:w="1417"/>
                              <w:gridCol w:w="1134"/>
                              <w:gridCol w:w="1134"/>
                              <w:gridCol w:w="1276"/>
                              <w:gridCol w:w="1559"/>
                              <w:gridCol w:w="993"/>
                              <w:gridCol w:w="850"/>
                              <w:gridCol w:w="1276"/>
                              <w:gridCol w:w="1134"/>
                              <w:gridCol w:w="1144"/>
                            </w:tblGrid>
                            <w:tr>
                              <w:trPr/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никаль-ный номер реестровой записи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, характеризующий содержание работы (по справочникам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, характеризующий условия (формы) выполнения работы (по справочникам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качества работы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е показателя качества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-нование показателя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диница измерен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 год (очередно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18 г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(1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2-й год планового период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наименова-ние показателя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наименова-ние показателя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наименование показателя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наименование показателя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наименование показателя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-вание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д по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</w:rPr>
                                      <w:t>ОКЕИ</w:t>
                                    </w:r>
                                  </w:hyperlink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00000089300799117850011004000090081001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бразовательная программа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ый государственный образовательный стандар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т 3 лет до 8 л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Форма оказания услуг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Группа полного д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Число случаев пищевых отравл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Число случаев травматизм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нижение случаев заболе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392.75pt;mso-wrap-distance-left:0pt;mso-wrap-distance-right:9.05pt;mso-wrap-distance-top:0pt;mso-wrap-distance-bottom:0pt;margin-top:-11.3pt;mso-position-vertical-relative:text;margin-left:-3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31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196"/>
                        <w:gridCol w:w="1418"/>
                        <w:gridCol w:w="1417"/>
                        <w:gridCol w:w="1134"/>
                        <w:gridCol w:w="1134"/>
                        <w:gridCol w:w="1276"/>
                        <w:gridCol w:w="1559"/>
                        <w:gridCol w:w="993"/>
                        <w:gridCol w:w="850"/>
                        <w:gridCol w:w="1276"/>
                        <w:gridCol w:w="1134"/>
                        <w:gridCol w:w="1144"/>
                      </w:tblGrid>
                      <w:tr>
                        <w:trPr/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никаль-ный номер реестровой записи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казатель, характеризующий содержание работы (по справочникам)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казатель, характеризующий условия (формы) выполнения работы (по справочникам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казатель качества работы</w:t>
                            </w:r>
                          </w:p>
                        </w:tc>
                        <w:tc>
                          <w:tcPr>
                            <w:tcW w:w="3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начение показателя качества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аиме-нование показателя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единица измерен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17 год (очередной финансовый год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18 год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1-й год планового периода)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 г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(2-й год планового период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наименова-ние показателя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наименова-ние показателя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наименование показателя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наименование показателя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наименование показателя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аимено-вание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код по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ОКЕИ</w:t>
                              </w:r>
                            </w:hyperlink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00000089300799117850011004000090081001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бразовательная программа дошкольного образования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едеральный государственный образовательный стандарт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т 3 лет до 8 лет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орма оказания услуги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руппа полного дн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Число случаев пищевых отравл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ту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Число случаев травматизм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ту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нижение случаев заболе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 (возможные)  отклонения  от установленных  показателей  качества  работы,  в пределах  которых  муниципальное задание считается выполненным (процентов) </w:t>
      </w:r>
      <w:r>
        <w:rPr>
          <w:rFonts w:cs="Times New Roman" w:ascii="Times New Roman" w:hAnsi="Times New Roman"/>
          <w:sz w:val="24"/>
          <w:szCs w:val="24"/>
          <w:u w:val="single"/>
        </w:rPr>
        <w:t>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tbl>
      <w:tblPr>
        <w:tblW w:w="144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275"/>
        <w:gridCol w:w="1276"/>
        <w:gridCol w:w="1276"/>
        <w:gridCol w:w="1276"/>
        <w:gridCol w:w="1275"/>
        <w:gridCol w:w="993"/>
        <w:gridCol w:w="850"/>
        <w:gridCol w:w="851"/>
        <w:gridCol w:w="850"/>
        <w:gridCol w:w="1276"/>
        <w:gridCol w:w="1134"/>
        <w:gridCol w:w="114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-вой 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работы (по справочникам)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89300799117850011004000090081001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шко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8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каза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жалоб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 (возможные)  отклонения  от установленных  показателей  объема  работы,  в пределах  которых  муниципальное задание считается выполненным (процентов) 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чие сведения о муниципальном задании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7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(условия и порядок) для досрочного прекращения выполнения муниципального задания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ликвидация, реорганизация организации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 при возникновении угрозы жизни или здоровью людей, эпидемии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иные основания, предусмотренные нормативными правовыми актами РФ и РМ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ая  информация,  необходимая для выполнения (контроля за выполнением) муниципального задания</w:t>
      </w:r>
      <w:r>
        <w:rPr>
          <w:rFonts w:cs="Times New Roman" w:ascii="Times New Roman" w:hAnsi="Times New Roman"/>
          <w:sz w:val="24"/>
          <w:szCs w:val="24"/>
          <w:u w:val="single"/>
        </w:rPr>
        <w:t>: информация, предусмотренная правовыми актами, влекущая за собой оказание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3. Порядок контроля за выполнением муниципального задания:</w:t>
      </w:r>
    </w:p>
    <w:tbl>
      <w:tblPr>
        <w:tblW w:w="143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4961"/>
        <w:gridCol w:w="582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контрол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е органы власти Инсарского муниципального района, осуществляющие контроль за выполнением муниципального задания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 и анализ статистического отчета 85-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Инсарского муниципальн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в форме выездной провер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, в случае поступлений обоснованных жалоб потребителей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Инсарского муниципального райо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 Периодичность  представления  отчетов  о 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1 раз в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 задания</w:t>
      </w:r>
      <w:r>
        <w:rPr>
          <w:rFonts w:cs="Times New Roman" w:ascii="Times New Roman" w:hAnsi="Times New Roman"/>
          <w:sz w:val="24"/>
          <w:szCs w:val="24"/>
          <w:u w:val="single"/>
        </w:rPr>
        <w:t>: отчет об исполнении муниципального задания утверждается руководителем организации и предоставляется на согласование в управление по социальной работе администрации  Инсарского муниципального района в срок до 01 февраля года,  следующего за отчетн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Сроки представления предварительного отчета о выполнении муниципального задания</w:t>
      </w:r>
      <w:r>
        <w:rPr>
          <w:rFonts w:cs="Times New Roman" w:ascii="Times New Roman" w:hAnsi="Times New Roman"/>
          <w:sz w:val="24"/>
          <w:szCs w:val="24"/>
          <w:u w:val="single"/>
        </w:rPr>
        <w:t>: организация не позднее 01 декабря текущего года предоставляет предварительный отчет об исполнении муниципального за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зад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отчет об исполнении муниципального задания подлежит опубликованию в течение 10 дней с момента утверждения на официальном сайте для размещения информации о государственных (муниципальных) учреждениях http://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us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, официальном сайте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муниципального задания (в том числе финансовые санкции (штрафы, изъятия) за нарушение условий выполнения муниципального задания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пустимые (возможные) отклонения от установленных показателей качества (объема) муниципальной услуги, в пределах которых муниципальное задание считается выполненным - 10 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CFA0ABAC1A340F1C4530C154065EA2D748237C8B6177D337B40876CB6C8B921F896B0B6B5A9967XDk6H" TargetMode="External"/><Relationship Id="rId4" Type="http://schemas.openxmlformats.org/officeDocument/2006/relationships/hyperlink" Target="consultantplus://offline/ref=06CFA0ABAC1A340F1C4530C154065EA2D748237C8B6177D337B40876CB6C8B921F896B0B6B5A9967XDk6H" TargetMode="External"/><Relationship Id="rId5" Type="http://schemas.openxmlformats.org/officeDocument/2006/relationships/hyperlink" Target="consultantplus://offline/ref=06CFA0ABAC1A340F1C4530C154065EA2D748237C8B6177D337B40876CB6C8B921F896B0B6B5A9967XDk6H" TargetMode="External"/><Relationship Id="rId6" Type="http://schemas.openxmlformats.org/officeDocument/2006/relationships/hyperlink" Target="consultantplus://offline/ref=6138EA7002C1004709DCBE45DD5232BD37A799FA31802DE614E7C1496AA5oBM" TargetMode="External"/><Relationship Id="rId7" Type="http://schemas.openxmlformats.org/officeDocument/2006/relationships/hyperlink" Target="consultantplus://offline/ref=6138EA7002C1004709DCBE45DD5232BD37A799FA31802DE614E7C1496AA5oBM" TargetMode="External"/><Relationship Id="rId8" Type="http://schemas.openxmlformats.org/officeDocument/2006/relationships/hyperlink" Target="consultantplus://offline/ref=2ABE654B632DA94F97C2FAEB966407A1FC54A73789F06FADAF9F385E2AP8x6N" TargetMode="External"/><Relationship Id="rId9" Type="http://schemas.openxmlformats.org/officeDocument/2006/relationships/hyperlink" Target="consultantplus://offline/ref=6138EA7002C1004709DCBE45DD5232BD37A799FA31802DE614E7C1496AA5oBM" TargetMode="External"/><Relationship Id="rId10" Type="http://schemas.openxmlformats.org/officeDocument/2006/relationships/hyperlink" Target="consultantplus://offline/ref=6138EA7002C1004709DCBE45DD5232BD37A799FA31802DE614E7C1496AA5oBM" TargetMode="External"/><Relationship Id="rId11" Type="http://schemas.openxmlformats.org/officeDocument/2006/relationships/hyperlink" Target="consultantplus://offline/ref=2ABE654B632DA94F97C2FAEB966407A1FC54A73789F06FADAF9F385E2AP8x6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17:00Z</dcterms:created>
  <dc:creator>1</dc:creator>
  <dc:description/>
  <dc:language>en-US</dc:language>
  <cp:lastModifiedBy>1</cp:lastModifiedBy>
  <dcterms:modified xsi:type="dcterms:W3CDTF">2017-01-23T07:26:00Z</dcterms:modified>
  <cp:revision>1</cp:revision>
  <dc:subject/>
  <dc:title/>
</cp:coreProperties>
</file>