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организации, осуществляющей образовательную деятельность,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новому 2021/22 учебному году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 6   августа 2021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бюджетная дошкольная образовательная организация «Нововерхиссенский детский сад «Ручеёк» Инсарского муниципального района Республики Мордовия, год постройки - 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дитель – администрация Инсарского муниципального района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ий и фактический адрес: 43143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арский район, с.Новые Верхиссы, ул.Большая, 35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– Чумбаева Мария Ивановна, (83449) 2-74-0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 управления по социальной работе администрации Инсарского муниципального района  от 18 июня 2021 г. № 45  в период с 5 по 6 августа 2021 года комиссией управления по социальной работе администрации Инсарского муниципального района в составе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нин Александр Борисович - первый заместитель главы Инсарского муниципального района, председатель комисс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олотказин Рауф Вялиевич - начальник управления по социальной работе администрации Инсар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урманов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нсультант  управления по социальной работе администрации Инсарского муниципального района, с</w:t>
      </w:r>
      <w:r>
        <w:rPr>
          <w:rFonts w:cs="Times New Roman" w:ascii="Times New Roman" w:hAnsi="Times New Roman"/>
          <w:sz w:val="24"/>
          <w:szCs w:val="24"/>
        </w:rPr>
        <w:t>екретарь комисси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танцин Александр Владимирович - главный технический инспектор по охране труда Мордовской республиканской организация Общероссийского Профсоюза образов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ru-RU"/>
        </w:rPr>
        <w:t>Рогаленков А.В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bidi="ru-RU"/>
        </w:rPr>
        <w:t>начальник отделения полиции № 9 (по обслуживанию Инсарского района) ММО МВД России «Ковылкинск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 xml:space="preserve">Азоркин А.И. - </w:t>
      </w:r>
      <w:r>
        <w:rPr>
          <w:sz w:val="24"/>
          <w:szCs w:val="24"/>
        </w:rPr>
        <w:t>начальник Ковылкинского  ОВО - филиала ФГКУ «Отдела вневедомственной охраны войск национальной гвардии России по Республике Мордовия»;</w:t>
      </w:r>
    </w:p>
    <w:p>
      <w:pPr>
        <w:pStyle w:val="Normal"/>
        <w:shd w:fill="FFFFFF" w:val="clear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опина Наталья Анатольевна – старший инспектор Отделение ЛРР (по Ельниковскому, Инсарскому, Кадошкинскому, Ковылкинскому, Краснослободскому,  Старошайговскому районам) Управления Росгвардии по Республике Мордовия;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геева А.О. – инспектор по пропаганде БДД ОГИБДД ММО МВД России «Ковылкински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а проверка готовности Муниципальной бюджетной  дошкольной образовательной организации «Нововерхиссенский детский сад «Ручеёк» Инсарского муниципального района Республики Мордовия, (далее - организация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сновные результаты проверки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проверки установлено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720" w:leader="none"/>
        </w:tabs>
        <w:spacing w:lineRule="auto" w:line="36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52 Гражданского кодекса Российской Федерации) в наличии и оформлены в установленном порядке:</w:t>
      </w:r>
    </w:p>
    <w:p>
      <w:pPr>
        <w:pStyle w:val="Normal"/>
        <w:tabs>
          <w:tab w:val="clear" w:pos="708"/>
          <w:tab w:val="left" w:pos="372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 Муниципальной бюджетной дошкольной образовательной организации «Нововерхиссенский детский сад «Ручеёк» Инсарского муниципального района Республики Мордовия, утвержден постановлением администрации Инсарского муниципального района от 08.12.2015 г. № 604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23» 03. 2016г. № 13-13/003-13/003/008/2016-345/1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23» 03. 2016г. № 13-13/003-13/003/008/2016-346/1 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б аккредитации организаци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требуется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Лицензия на право образовательной деятельности, установленной форы и выданной Министерством образования Республики Мордовия  «30» марта 2015 г., серия 13Л01 номер 0000126,  срок действия лицензии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срочн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Паспорт безопасности организации    от   2020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кларация пожарной безопасности организации от «02» марта 2015 года оформлена. 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учебному году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работан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разработан, не разработан)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ован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м порядком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личество зданий (объектов) организации -1 </w:t>
      </w:r>
      <w:r>
        <w:rPr>
          <w:rFonts w:cs="Times New Roman" w:ascii="Times New Roman" w:hAnsi="Times New Roman"/>
          <w:color w:val="FF0000"/>
          <w:sz w:val="24"/>
          <w:szCs w:val="24"/>
        </w:rPr>
        <w:t>единиц, в том числе общежитий ________единиц на _____ ме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21 году: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, в том числе: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сег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выполнены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наименование объекта)                                                                 (наименование организации, выполнявшей работы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акты приемки_________________, гарантийные обязательства______________________;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оформлены, не оформлены)                                                                          (имеются, не имеютс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выполнены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наименование объекта)                                                                 (наименование организации, выполнявшей работы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акты приемки_________________, гарантийные обязательства______________________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оформлены, не оформлены)                                                                          (имеются, не имеютс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текущих ремонтов на ________объектах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выполнены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наименование объекта)                                                                 (наименование организации, выполнявшей работы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акты приемки_________________, гарантийные обязательства______________________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оформлены, не оформлены)                                                                          (имеются, не име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видов ремонта на _______ объектах образовательной организа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наименование объекта, вид ремон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-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имеется, не име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бот необходимо_- </w:t>
      </w:r>
      <w:r>
        <w:rPr>
          <w:rFonts w:cs="Times New Roman" w:ascii="Times New Roman" w:hAnsi="Times New Roman"/>
          <w:b/>
          <w:sz w:val="24"/>
          <w:szCs w:val="24"/>
        </w:rPr>
        <w:t>нет необходимости</w:t>
      </w: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при необходимости проведения указанных работ, перечислить их количество и основной перечень рабо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 xml:space="preserve"> (не соблюдаются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виды образовательной деятельности и предоставление дополнительных образовательных услуг:  осуществление образовательной деятельности по следующим образовательным программам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5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-   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день проверки – 11 человек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______ человек обучающихся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численность выпускников 2020/21  годов – 3 челов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ступивших в ВУЗы - ________ человек, профессиональные образовательные  организации - ______человек, работают - ________человек; не работают - ______человек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(на первый курс) - 3 челове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b/>
          <w:sz w:val="24"/>
          <w:szCs w:val="24"/>
        </w:rPr>
        <w:t>(групп)</w:t>
      </w:r>
      <w:r>
        <w:rPr>
          <w:rFonts w:cs="Times New Roman" w:ascii="Times New Roman" w:hAnsi="Times New Roman"/>
          <w:sz w:val="24"/>
          <w:szCs w:val="24"/>
        </w:rPr>
        <w:t xml:space="preserve"> всего - _1_______; количество обучающихся - 11__________челове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смену -____1_______классов </w:t>
      </w:r>
      <w:r>
        <w:rPr>
          <w:rFonts w:cs="Times New Roman" w:ascii="Times New Roman" w:hAnsi="Times New Roman"/>
          <w:b/>
          <w:sz w:val="24"/>
          <w:szCs w:val="24"/>
        </w:rPr>
        <w:t>(групп)</w:t>
      </w:r>
      <w:r>
        <w:rPr>
          <w:rFonts w:cs="Times New Roman" w:ascii="Times New Roman" w:hAnsi="Times New Roman"/>
          <w:sz w:val="24"/>
          <w:szCs w:val="24"/>
        </w:rPr>
        <w:t>,__11_______обучаю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 -__________классов,_________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) наличие образовательных программ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) наличие программ развития образовательной организации-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;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ются, не имеютс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комплектованность штатов организа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2 _______человек__100____%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работников - _________-________человек______%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-_____человек______%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-__1___человек__100____%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__3___человек_100_____%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-_____человек______%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_____человек______%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) наличие плана работы организации на 2021/22 учебный год-__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(имеются, не имею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ояние материально-технической базы и оснащенности образовательного процесса оценивается как-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_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довлетворительное, неудовлетворительно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 xml:space="preserve">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spacing w:lineRule="auto" w:line="360"/>
        <w:rPr/>
      </w:pPr>
      <w:r>
        <w:rPr/>
        <w:t>а) наличие материально – технической базы и оснащенности организации:</w:t>
      </w:r>
    </w:p>
    <w:tbl>
      <w:tblPr>
        <w:tblW w:w="97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88"/>
        <w:gridCol w:w="1026"/>
        <w:gridCol w:w="957"/>
        <w:gridCol w:w="957"/>
        <w:gridCol w:w="957"/>
        <w:gridCol w:w="957"/>
        <w:gridCol w:w="957"/>
        <w:gridCol w:w="957"/>
      </w:tblGrid>
      <w:tr>
        <w:trPr>
          <w:trHeight w:val="1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кументов техники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име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имеется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– ____человек, состояние – удовлетворительное (неудовлетворительное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- име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имеется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 - име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имеется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–__ человек, состояние – удовлетворительное (неудовлетворительное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- име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имеется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– ___ человек, состояние – удовлетворительное (не удовлетворительное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 - имеется </w:t>
      </w:r>
      <w:r>
        <w:rPr>
          <w:rFonts w:cs="Times New Roman" w:ascii="Times New Roman" w:hAnsi="Times New Roman"/>
          <w:b/>
          <w:sz w:val="24"/>
          <w:szCs w:val="24"/>
        </w:rPr>
        <w:t>(не имеется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– ____ человек, профиль мастерских - __________, количество единиц каждого профиля (швейная мастерская - 1, столярная мастерская – 1; и др.) состояние – удовлетворительное (неудовлетворительное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- име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имеется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– ____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 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еспеченность  компьютерной техникой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а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обеспечена, обеспечена не в полном объеме, не обеспече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- __1___ единиц, из них подлежит списанию -__0__ единиц, планируется к закупке в текущем учебном году - __0___ единиц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 оборудованием, инвентарем -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_</w:t>
      </w:r>
      <w:r>
        <w:rPr>
          <w:rFonts w:cs="Times New Roman" w:ascii="Times New Roman" w:hAnsi="Times New Roman"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(не обеспечивает проведение занятий),</w:t>
      </w:r>
    </w:p>
    <w:p>
      <w:pPr>
        <w:pStyle w:val="Normal"/>
        <w:tabs>
          <w:tab w:val="clear" w:pos="708"/>
          <w:tab w:val="left" w:pos="6105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ются, не имеются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состоя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е), акт-разрешение на использование спортивного оборудования в образовательном процессе от «_31___»___05______2021_г. № 4__,  комиссия МБДОО «Нововерхиссенский детский сад «Ручеёк».</w:t>
      </w:r>
    </w:p>
    <w:p>
      <w:pPr>
        <w:pStyle w:val="Normal"/>
        <w:tabs>
          <w:tab w:val="clear" w:pos="708"/>
          <w:tab w:val="left" w:pos="547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оформившего акт-разрешение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 потребности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наименование оборудования, количество оборудования)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4"/>
          <w:szCs w:val="24"/>
        </w:rPr>
        <w:t>(неудовлетворительное). Потребность в замене мебели: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т-классов -_____; доска ученическая - ____; шкаф книжный  -____; и т.д.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 удовлетворительное). Потребность в замене меб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аф плательный - ______; стулья офисные - ____; парты - _____; и т.д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ло книг - _30____; фонд учебников -_____, ________%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__20_______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(имеется, не имеетс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6. Состояние земельного участка закрепленного за организацией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довлетворительное, неудовлетворительное)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участка - ___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______га;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ю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имеются (не имеются), их описание, состояние и соответствие требованиям безопаснос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_</w:t>
      </w:r>
      <w:r>
        <w:rPr>
          <w:rFonts w:cs="Times New Roman" w:ascii="Times New Roman" w:hAnsi="Times New Roman"/>
          <w:sz w:val="24"/>
          <w:szCs w:val="24"/>
        </w:rPr>
        <w:t>_______________________________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соблюдаются, не соблюдаются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7. Медицинское обслуживание в организации 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внештатным</w:t>
        <w:tab/>
        <w:t xml:space="preserve"> медицинским персоналом в количестве  1 человек, в том числе:     </w:t>
      </w:r>
    </w:p>
    <w:p>
      <w:pPr>
        <w:pStyle w:val="Normal"/>
        <w:tabs>
          <w:tab w:val="clear" w:pos="708"/>
          <w:tab w:val="left" w:pos="7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2779"/>
        <w:gridCol w:w="1580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ГБУЗ РМ «Инсарская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оформл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оформлена)</w:t>
      </w:r>
      <w:r>
        <w:rPr>
          <w:rFonts w:cs="Times New Roman" w:ascii="Times New Roman" w:hAnsi="Times New Roman"/>
          <w:sz w:val="24"/>
          <w:szCs w:val="24"/>
        </w:rPr>
        <w:t xml:space="preserve"> от «__»  _______ 20__ г., № __________, регистрационный номер _____________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приспособлен (типовое помещение), емкость - _____ человек, состоя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е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кабинет – име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имеется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- _____ человек, состояние – удовлетворительное (неудовлетворительное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 - психолога – име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имеется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- _____ человек, состояние – удовлетворительное (неудовлетворительное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– име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- _____ человек, состояние – удовлетворительное (неудовлетворительное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ная – име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- _____ человек, состояние – удовлетворительное (неудовлетворительно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_______________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ется, не имеетс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и наличии потребности указать основной перечень оборудова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Питание обучающихся - 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_</w:t>
      </w:r>
      <w:r>
        <w:rPr>
          <w:rFonts w:cs="Times New Roman" w:ascii="Times New Roman" w:hAnsi="Times New Roman"/>
          <w:sz w:val="24"/>
          <w:szCs w:val="24"/>
        </w:rPr>
        <w:t>________________________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ганизовано, не организова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итание организовано в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-х разовое</w:t>
      </w:r>
      <w:r>
        <w:rPr>
          <w:rFonts w:cs="Times New Roman" w:ascii="Times New Roman" w:hAnsi="Times New Roman"/>
          <w:sz w:val="24"/>
          <w:szCs w:val="24"/>
        </w:rPr>
        <w:t>__________ смены, в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личество смен)                                     (количество столовых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оловых на ___ посадочных мест. Буфет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____ на _____ мест. Качество эстетиче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имеется, не имеетс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формления залов приема пищи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, гигиенические условия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довлетворительное, неудовлетворительно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емом пищи 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_____________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блюдаются, не соблюдаютс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процент охвата горячим питанием составляет _100__ %, в том числе питанием детей из малоимущих семей в количестве ______ детей, что составляет ____ % от их общего количеств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приготовление пищи осуществляется из продуктов, закупаемых ИП Мирошкина Г.В., договор  № 1 от 22.01.2021г.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хранение продуктов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, санитарным нормам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ганизовано, не организовано)                                         (соответствует, не соответствуе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  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-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статочное, не достаточно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его техническое состоя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соответствует_</w:t>
      </w:r>
      <w:r>
        <w:rPr>
          <w:rFonts w:cs="Times New Roman" w:ascii="Times New Roman" w:hAnsi="Times New Roman"/>
          <w:sz w:val="24"/>
          <w:szCs w:val="24"/>
        </w:rPr>
        <w:t>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оответствует, не соответствует нормативным нормам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допуска к эксплуатации 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ы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формлены, не оформлены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работе с использованием технологического оборудования 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ется</w:t>
      </w: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облюдается, не соблюдается)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купке дополнительного технологического оборудовани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ется, не имеетс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ри необходимости указать наименование и количество оборудования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й цехов и участков 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_</w:t>
      </w:r>
      <w:r>
        <w:rPr>
          <w:rFonts w:cs="Times New Roman" w:ascii="Times New Roman" w:hAnsi="Times New Roman"/>
          <w:sz w:val="24"/>
          <w:szCs w:val="24"/>
        </w:rPr>
        <w:t>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, не соответству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 ______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ое_</w:t>
      </w:r>
      <w:r>
        <w:rPr>
          <w:rFonts w:cs="Times New Roman" w:ascii="Times New Roman" w:hAnsi="Times New Roman"/>
          <w:sz w:val="24"/>
          <w:szCs w:val="24"/>
        </w:rPr>
        <w:t>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статочное, не достаточно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) документация и инструкция, обеспечивающие деятельность столовой и ее работников 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_</w:t>
      </w:r>
      <w:r>
        <w:rPr>
          <w:rFonts w:cs="Times New Roman" w:ascii="Times New Roman" w:hAnsi="Times New Roman"/>
          <w:sz w:val="24"/>
          <w:szCs w:val="24"/>
        </w:rPr>
        <w:t>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 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ется, не име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_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ганизован, не организов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наличии охлажденной кипяченой воды со сменой её через каждые три час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пособ организации питьевого режим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) наличие договора на оказание санитарно-эпидемиологических услуг (дератизация, дезинфекция) _ Договор № 5/000392    от 05.11.   2020 г. ФБУЗ «Центр гигиены и эпидемиологии в Республике Мордовия    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говора, №, дата организации, оказывающая услуг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 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, не соответствует)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к естественному, искусственному освещению жилых и общественных зд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Транспортное обеспечение организации -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рганизовано</w:t>
      </w:r>
      <w:r>
        <w:rPr>
          <w:rFonts w:cs="Times New Roman" w:ascii="Times New Roman" w:hAnsi="Times New Roman"/>
          <w:sz w:val="24"/>
          <w:szCs w:val="24"/>
        </w:rPr>
        <w:t>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ганизовано, не организова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–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____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меется, не имеетс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______0____ человек, ________ % от общего количества обучающихся;</w:t>
      </w:r>
    </w:p>
    <w:p>
      <w:pPr>
        <w:pStyle w:val="Normal"/>
        <w:spacing w:lineRule="auto" w:line="360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15"/>
        <w:gridCol w:w="1174"/>
        <w:gridCol w:w="992"/>
        <w:gridCol w:w="992"/>
        <w:gridCol w:w="1985"/>
        <w:gridCol w:w="709"/>
        <w:gridCol w:w="1098"/>
      </w:tblGrid>
      <w:tr>
        <w:trPr>
          <w:trHeight w:val="241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ГОСТа Р 5116098 «Автобусы для перевозки детей. Технические треб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оборудованных мест стоянки (боксов), помещений  для обслуживания и ремонта автомобильных техники - _________________________, установленны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имеется, не имеется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    ____________________________________________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, не соответству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(дополнительной закупке) - 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ется, не имеется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- _____ един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Мероприятия по обеспечению охраны и антитеррористической защищенности организации 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ы_</w:t>
      </w:r>
      <w:r>
        <w:rPr>
          <w:rFonts w:cs="Times New Roman" w:ascii="Times New Roman" w:hAnsi="Times New Roman"/>
          <w:sz w:val="24"/>
          <w:szCs w:val="24"/>
        </w:rPr>
        <w:t>_______________________________________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ыполнены, не выполне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рож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казать способ охраны – сторожа, вневедомственная охрана, частная охранная организаци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__1____ сотрудников. Ежедневная охрана осуществляется сотрудниками в составе __1__ человек. Договора по оказанию охранных услуг заключен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заключен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ы_</w:t>
      </w:r>
      <w:r>
        <w:rPr>
          <w:rFonts w:cs="Times New Roman" w:ascii="Times New Roman" w:hAnsi="Times New Roman"/>
          <w:sz w:val="24"/>
          <w:szCs w:val="24"/>
        </w:rPr>
        <w:t>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орудованы, не оборудованы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истемами видеонаблюдения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ы_</w:t>
      </w:r>
      <w:r>
        <w:rPr>
          <w:rFonts w:cs="Times New Roman" w:ascii="Times New Roman" w:hAnsi="Times New Roman"/>
          <w:sz w:val="24"/>
          <w:szCs w:val="24"/>
        </w:rPr>
        <w:t>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борудованы, не оборудованы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нопка экстренного вызова, телефон АТС 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пособ связи: кнопка экстренного вызова, телефон АТС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рритория организации ограждение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а_</w:t>
      </w:r>
      <w:r>
        <w:rPr>
          <w:rFonts w:cs="Times New Roman" w:ascii="Times New Roman" w:hAnsi="Times New Roman"/>
          <w:sz w:val="24"/>
          <w:szCs w:val="24"/>
        </w:rPr>
        <w:t>_____________и  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>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орудована, не оборудована)                                                    (обеспечивает, не обеспечивает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досту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журно-диспетчерская (дежурная) служба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рганизована</w:t>
      </w:r>
      <w:r>
        <w:rPr>
          <w:rFonts w:cs="Times New Roman" w:ascii="Times New Roman" w:hAnsi="Times New Roman"/>
          <w:sz w:val="24"/>
          <w:szCs w:val="24"/>
        </w:rPr>
        <w:t>_________________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ганизована, не организована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ж) наличие паспорта безопасности -   </w:t>
      </w:r>
      <w:r>
        <w:rPr>
          <w:rFonts w:cs="Times New Roman" w:ascii="Times New Roman" w:hAnsi="Times New Roman"/>
          <w:b/>
          <w:sz w:val="24"/>
          <w:szCs w:val="24"/>
        </w:rPr>
        <w:t>имеется     от 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    Надежность охраны объекта недостаточна. Необходимо осуществить выполнение следующих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   обеспечение пропускного и внутриобъектового режимов и осуществление контроля за их функционированием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оснащение объекта (территории) системой передачи тревожных сообщений в подразделение войск национальной гвардии Российской Федерации или в систему обеспечения вызова экстренных оперативных служб по единому номеру «112» и поддержание ее в исправном состоянии.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спечение пожарной безопасности организации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, не соответствует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треб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ами Государственного пожарного надзора в 2020/21 учебном году проверка состояния пожарной безопасности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оводилась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оводилась, не проводилас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результаты проверки и предпис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требования пожарной безопасности 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олняются_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(выполняются, не выполняю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системой пожарной сигнализации объекты организации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ы_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(оборудованы, не оборудованы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установлены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кот -2, Гранит -8, Стрелец-Мониторинг Тандем-1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Normal"/>
        <w:tabs>
          <w:tab w:val="clear" w:pos="708"/>
          <w:tab w:val="left" w:pos="610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тип (вид) пожарной сигнализации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вающие_описание заданного вида извещения о пожаре</w:t>
      </w:r>
      <w:r>
        <w:rPr>
          <w:rFonts w:cs="Times New Roman" w:ascii="Times New Roman" w:hAnsi="Times New Roman"/>
          <w:sz w:val="24"/>
          <w:szCs w:val="24"/>
        </w:rPr>
        <w:t>_________________.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жарная сигнализация находится  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равна_</w:t>
      </w:r>
      <w:r>
        <w:rPr>
          <w:rFonts w:cs="Times New Roman" w:ascii="Times New Roman" w:hAnsi="Times New Roman"/>
          <w:sz w:val="24"/>
          <w:szCs w:val="24"/>
        </w:rPr>
        <w:t>_________________________;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справна, не исправ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ания и объекты организации системами противодымной защиты 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(оборудованы, не оборудован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системы передачи извещений о пожаре 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вает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(обеспечивает, не обеспечивает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система противопожарной защиты и эвакуации 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(обеспечивает, не обеспечивает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людей  и имущества от воздействия опасных факторов пожара. Состоя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куационных путей и выходов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вает_</w:t>
      </w:r>
      <w:r>
        <w:rPr>
          <w:rFonts w:cs="Times New Roman" w:ascii="Times New Roman" w:hAnsi="Times New Roman"/>
          <w:sz w:val="24"/>
          <w:szCs w:val="24"/>
        </w:rPr>
        <w:t>_____________беспрепятственну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беспечивает, не обеспечивае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вакуацию обучающихся и персонала в безопасные зоны. Поэтажные планы эваку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аны</w:t>
      </w:r>
      <w:r>
        <w:rPr>
          <w:rFonts w:cs="Times New Roman" w:ascii="Times New Roman" w:hAnsi="Times New Roman"/>
          <w:sz w:val="24"/>
          <w:szCs w:val="24"/>
        </w:rPr>
        <w:t xml:space="preserve"> (не разработаны). Ответственными за противопожарное состояние помещ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значены </w:t>
      </w:r>
      <w:r>
        <w:rPr>
          <w:rFonts w:cs="Times New Roman" w:ascii="Times New Roman" w:hAnsi="Times New Roman"/>
          <w:sz w:val="24"/>
          <w:szCs w:val="24"/>
        </w:rPr>
        <w:t>(не назначены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рка состояния изоляции электросети и заземления оборудования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лась_</w:t>
      </w:r>
      <w:r>
        <w:rPr>
          <w:rFonts w:cs="Times New Roman" w:ascii="Times New Roman" w:hAnsi="Times New Roman"/>
          <w:sz w:val="24"/>
          <w:szCs w:val="24"/>
        </w:rPr>
        <w:t>___________. Вывод на основании акта №__310-21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05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оводилась, не проводила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28__»_____06_________2021___года, выданного____ООО ППП «Агор»_____________-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оводившей проверку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__________________________;</w:t>
      </w:r>
    </w:p>
    <w:p>
      <w:pPr>
        <w:pStyle w:val="Normal"/>
        <w:tabs>
          <w:tab w:val="clear" w:pos="708"/>
          <w:tab w:val="left" w:pos="610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 (не соответствует) норма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) проведение инструктажей и занятий по пожарной безопасности, а также ежеквартальных тренировок по действиям при пожаре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(организовано, не организовано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ходе проверке выявл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выявлены нарушения требований пожарной безопасности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Мероприятия по подготовке к отопительному сезону в организации 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оведены, не проведены, проведены не в полном объе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помещений и объектов организаций осуществляетс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плоцентральное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характер отопительной системы (теплоцентральное, котельная, печно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стояние__________________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довлетворительное, не удовлетворительное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рессовка отопительной системы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оведена, не проведен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ность топливом составляет ______% от годовой потребност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ополнительном обеспечении составляет _______%.  Хранение топли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изовано, не организова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Режим  воздухообмена в помещениях и объектах организ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ется_</w:t>
      </w:r>
      <w:r>
        <w:rPr>
          <w:rFonts w:cs="Times New Roman" w:ascii="Times New Roman" w:hAnsi="Times New Roman"/>
          <w:sz w:val="24"/>
          <w:szCs w:val="24"/>
        </w:rPr>
        <w:t>___________________________________.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блюдается, не соблюдается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здухообмен осуществляется за счет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точная, вытяжная, естественная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тип вентиляции(приточная, естественная и др.)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ояние системы вентиля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(не обеспечивает) соблюд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орм воздухообме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. Водоснабжение образовательной организации осуществля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Нововерхисского сельского пос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6. Газоснабжение образовательной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арский газовый учас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7. Канал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Нововерхи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121285</wp:posOffset>
            </wp:positionV>
            <wp:extent cx="6660515" cy="941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12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6:00Z</dcterms:created>
  <dc:creator>romanova</dc:creator>
  <dc:description/>
  <dc:language>en-US</dc:language>
  <cp:lastModifiedBy>1</cp:lastModifiedBy>
  <cp:lastPrinted>2021-08-05T09:39:00Z</cp:lastPrinted>
  <dcterms:modified xsi:type="dcterms:W3CDTF">2021-08-23T09:06:00Z</dcterms:modified>
  <cp:revision>2</cp:revision>
  <dc:subject/>
  <dc:title>АКТ</dc:title>
</cp:coreProperties>
</file>