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Times New Roman" w:cs="Times New Roman"/>
        </w:rPr>
      </w:pPr>
      <w:r>
        <w:rPr>
          <w:rFonts w:cs="Times New Roman"/>
        </w:rPr>
        <w:t>Муниципальная бюджетная дошкольная образовательная организация «Нововерхиссенский детский сад «Ручеёк» Инсарского муниципального района Республики Мордовия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 xml:space="preserve">431437,РМ, Инсарский район, с. Новые Верхиссы, ул. Большая, д.35а, тел.8(83449) 2-74-03, </w:t>
      </w:r>
      <w:r>
        <w:rPr>
          <w:rFonts w:cs="Times New Roman"/>
          <w:u w:val="single"/>
          <w:lang w:val="en-US"/>
        </w:rPr>
        <w:t>E</w:t>
      </w:r>
      <w:r>
        <w:rPr>
          <w:rFonts w:cs="Times New Roman"/>
          <w:u w:val="single"/>
        </w:rPr>
        <w:t xml:space="preserve">- </w:t>
      </w:r>
      <w:r>
        <w:rPr>
          <w:rFonts w:cs="Times New Roman"/>
          <w:u w:val="single"/>
          <w:lang w:val="en-US"/>
        </w:rPr>
        <w:t>mail</w:t>
      </w:r>
      <w:r>
        <w:rPr>
          <w:rFonts w:cs="Times New Roman"/>
          <w:u w:val="single"/>
        </w:rPr>
        <w:t xml:space="preserve">: </w:t>
      </w:r>
      <w:r>
        <w:rPr>
          <w:rFonts w:eastAsia="Times New Roman" w:cs="Times New Roman"/>
          <w:color w:val="000000"/>
          <w:kern w:val="0"/>
          <w:lang w:eastAsia="ru-RU" w:bidi="ar-SA"/>
        </w:rPr>
        <w:t>ds.rucheek.insar@e-mordovia.ru</w:t>
      </w:r>
    </w:p>
    <w:p>
      <w:pPr>
        <w:pStyle w:val="Normal"/>
        <w:ind w:left="-284" w:hanging="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jc w:val="right"/>
        <w:rPr/>
      </w:pPr>
      <w:r>
        <w:rPr/>
        <w:t>Территориальный отдел   Управления Роспотребнадзора  по РМ в                                                                       Рузаевском, Кадошкинском,  Инсарском районах, Главному государственному санитарному  врачу Ю.П. Михайлову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В ответ на Ваше предписание об устранении нарушений санитарно эпидемиологического законодательства от 11.06.2021 г. № 579 к акту проверки № 230/3  от 11.06.2021 г. сообщаю следующее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Для  устранения нарушения  п.1.8 СП 2.4.3648-20 « Санитарно эпидемиологические требования к организациям воспитания и обучения, отдыха и оздоровления детей и молодежи»  на объекте организовать проведение  производственного  контроля за соблюдение санитарных правил и гигиенических нормативов  (нарушение устранено, на объекте организован производственный контроль, а именно.  проводятся лабораторные исследования и испыт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Для устранения нарушения п. 2.5.3. СП 2.4.3648-20 « Санитарно эпидемиологические требования к организациям воспитания и обучения, отдыха и оздоровления детей и молодежи» устранить дефекты потолка в помещении для стирки белья  (нарушение устранено,   дефекты потолка в помещении для стирки белья устран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Для устранения нарушения п. 2.11.4.  СП 2.4.3648-20 « Санитарно эпидемиологические требования к организациям воспитания и обучения, отдыха и оздоровления детей и молодежи» для помощников воспитателей довести инструкции по обработке уборочного инвентаря   (нарушение устранено, для помощников воспитателей доведены инструкции по обработке уборочного инвентар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Для устранения нарушения  п. 8.1.2. приложение № 13 СанПин 2.3/2.4.3590 – 20               « Санитарно – эпидемиологические требования к организации общественного питания населения » вести «Ведомость контроля за рационом питания», 1 раз в 10 дней проводить подсчет пищевой продукции в среднем за неделю и отклонение от нормы в % (+/-)               ( нарушение устранено, в организации ведется «Ведомость контроля  за рационом питания»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Для устранения нарушения  СанПин 2.3/2.4.3590 – 20  « Санитарно – эпидемиологические требования к организации общественного питания населения »  в «Журнале бракеража скоропортящейся пищевой продукции»   указывать час фактической реализации пищевых продуктов  (нарушение устранено, в «Журнале бракеража скоропортящейся пищевой продукции»   указывается час фактической реализации пищевых продук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Для устранения нарушения п. 4.6. СП 2.4.3648-20 « Санитарно эпидемиологические требования к организациям воспитания и обучения, отдыха и оздоровления детей и молодежи»  емкость с рабочим раствором дезинфицирующего средства Жавель Абсолют промаркировать с указанием концентрации, даты приготовления, предельного срока годности (нарушение устранено,  емкость с рабочим  раствором промаркиров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Для устранения нарушения п. 8.1.2. приложение № 7 СанПин 2.3/2.4.3590 – 20           « Санитарно – эпидемиологические требования к организации общественного питания населения »   выполнить среднесуточные наборы пищевой продукции для детей от 3 до 7 лет  (нарушение устранено, среднесуточные наборы пищевой продукции за 1 полугодие 2021 года выполнены на 10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Заведующая МБДОО «Нововерхиссенский детский сад «Ручеёк»             /М.И.Чумбаева/</w:t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Gentium Basic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04:00Z</dcterms:created>
  <dc:creator>1</dc:creator>
  <dc:description/>
  <dc:language>en-US</dc:language>
  <cp:lastModifiedBy>1</cp:lastModifiedBy>
  <cp:lastPrinted>2021-07-23T13:00:00Z</cp:lastPrinted>
  <dcterms:modified xsi:type="dcterms:W3CDTF">2021-07-23T10:45:00Z</dcterms:modified>
  <cp:revision>7</cp:revision>
  <dc:subject/>
  <dc:title/>
</cp:coreProperties>
</file>