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Times New Roman" w:cs="Times New Roman"/>
        </w:rPr>
      </w:pPr>
      <w:r>
        <w:rPr>
          <w:rFonts w:cs="Times New Roman"/>
        </w:rPr>
        <w:t>Муниципальная бюджетная дошкольная образовательная организация «Нововерхиссенский детский сад «Ручеёк» Инсарского муниципального района Республики Мордовия</w:t>
      </w:r>
    </w:p>
    <w:p>
      <w:pPr>
        <w:pStyle w:val="Normal"/>
        <w:ind w:left="-284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 xml:space="preserve">431437,РМ, Инсарский район, с. Новые Верхиссы, ул. Большая, д.35а, тел.8(83449) 2-74-03, </w:t>
      </w:r>
      <w:r>
        <w:rPr>
          <w:rFonts w:cs="Times New Roman"/>
          <w:u w:val="single"/>
          <w:lang w:val="en-US"/>
        </w:rPr>
        <w:t>E</w:t>
      </w:r>
      <w:r>
        <w:rPr>
          <w:rFonts w:cs="Times New Roman"/>
          <w:u w:val="single"/>
        </w:rPr>
        <w:t xml:space="preserve">- </w:t>
      </w:r>
      <w:r>
        <w:rPr>
          <w:rFonts w:cs="Times New Roman"/>
          <w:u w:val="single"/>
          <w:lang w:val="en-US"/>
        </w:rPr>
        <w:t>mail</w:t>
      </w:r>
      <w:r>
        <w:rPr>
          <w:rFonts w:cs="Times New Roman"/>
          <w:u w:val="single"/>
        </w:rPr>
        <w:t xml:space="preserve">: </w:t>
      </w:r>
      <w:r>
        <w:rPr>
          <w:rFonts w:cs="Times New Roman"/>
          <w:u w:val="single"/>
          <w:lang w:val="en-US"/>
        </w:rPr>
        <w:t>mchumbaeva</w:t>
      </w:r>
      <w:r>
        <w:rPr>
          <w:rFonts w:cs="Times New Roman"/>
          <w:u w:val="single"/>
        </w:rPr>
        <w:t>@</w:t>
      </w:r>
      <w:r>
        <w:rPr>
          <w:rFonts w:cs="Times New Roman"/>
          <w:u w:val="single"/>
          <w:lang w:val="en-US"/>
        </w:rPr>
        <w:t>mail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r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Территориальный отдел   Управления Роспотребнадзора  по РМ в                                                                       Рузаевском, Кадошкинском,  Инсарском районах, Главному государственному санитарному  врачу А.П.Посаженник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В ответ на Ваше представление об устранении нарушений санитарно эпидемиологического законодательства от 20.11.2017 г. № 156 от 20.11.2017г. сообщаю следующе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ля  устранения нарушения  п.6.6. СанПиН 2.4.1.3049-13 « Санитарно эпидемиологические требования к устройству, содержанию и организации режима работы дошкольных образовательных организаций» подбор детских столов и стульев для детей в групповой провести одинаковой группы мебели (нарушение устранено, группа мебели соответствует росту детей, сведения о росте детей вывешены в групповой ячей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Для устранения нарушения п. 13.14. СанПиН 2.4.1.3049-13 « Санитарно эпидемиологические требования к устройству, содержанию и организации режима работы дошкольных образовательных организаций» в буфетной  групповой ячейки моечную ванну для ополаскивания столовой посуды обеспечить гибким шлангом с душевой насадкой (нарушение устранено, в  буфетной групповой ячейки моечная ванна обеспечена гибким шлангом с душевой насад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ля устранения нарушения п. 15.13. СанПиН 2.4.1.3049-13 « Санитарно эпидемиологические требования к устройству, содержанию и организации режима работы дошкольных образовательных организаций» в вывешенном в приемной групповой ячейки ежедневном меню указывать сведения об объемах порций  (нарушение устранено, в ежедневном меню указаны объемы порций и возраст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ля устранения нарушения  п. 15.3., п.15.6.,  п. 15.7.  СанПиН 2.4.1.3049-13 « Санитарно эпидемиологические требования к устройству, содержанию и организации режима работы дошкольных образовательных организаций» довести нормы питания до 100% - по мере поступления финансирования будем стараться к выполнению норм продуктов пита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ля устранения нарушения п. 17.1. СанПиН 2.4.1.3049-13 « Санитарно эпидемиологические требования к устройству, содержанию и организации режима работы дошкольных образовательных организаций» провести генеральную уборку в помещениях прачечной (нарушение устранено, генеральная уборка проводится постоя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ля устранения нарушения п. 13.14. СанПиН 2.4.1.3049-13 « Санитарно эпидемиологические требования к устройству, содержанию и организации режима работы дошкольных образовательных организаций» строго соблюдать режим мытья столовой посуды на пищеблоке детского сада (нарушение устранено, режим мытья столовой посуды осуществляется регуляр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Для устранения нарушения п. 19.4. СанПиН 2.4.1.3049-13 « Санитарно эпидемиологические требования к устройству, содержанию и организации режима работы дошкольных образовательных организаций» строго соблюдать правила личной гигиены поваром пищеблока (нарушение устранено, повар получила дисциплинарное взыск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Заведующая МБДОО «Нововерхиссенский детский сад «Ручеёк»             /М.И.Чумбаева/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3:00Z</dcterms:created>
  <dc:creator>1</dc:creator>
  <dc:description/>
  <cp:keywords/>
  <dc:language>en-US</dc:language>
  <cp:lastModifiedBy>1</cp:lastModifiedBy>
  <dcterms:modified xsi:type="dcterms:W3CDTF">2017-12-14T05:50:00Z</dcterms:modified>
  <cp:revision>3</cp:revision>
  <dc:subject/>
  <dc:title/>
</cp:coreProperties>
</file>